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autoSpaceDE w:val="false"/>
        <w:ind w:left="-36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ה</w:t>
      </w:r>
    </w:p>
    <w:p>
      <w:pPr>
        <w:pStyle w:val="Normal"/>
        <w:ind w:left="-334" w:right="-540" w:hanging="0"/>
        <w:jc w:val="left"/>
        <w:rPr>
          <w:rFonts w:cs="Guttman Frank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Guttman Frank"/>
          <w:sz w:val="40"/>
          <w:sz w:val="40"/>
          <w:szCs w:val="40"/>
          <w:u w:val="single"/>
          <w:rtl w:val="true"/>
        </w:rPr>
        <w:t>תפיל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לשלו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חיילי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צבא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הגנ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לישראל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20"/>
          <w:szCs w:val="20"/>
          <w:u w:val="single"/>
          <w:rtl w:val="true"/>
        </w:rPr>
        <w:t>(</w:t>
      </w:r>
      <w:r>
        <w:rPr>
          <w:rFonts w:cs="Guttman Frank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לאומ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בכ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עת</w:t>
      </w:r>
      <w:r>
        <w:rPr>
          <w:rFonts w:cs="Guttman Frank"/>
          <w:sz w:val="20"/>
          <w:szCs w:val="20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 w:val="40"/>
          <w:szCs w:val="40"/>
          <w:u w:val="single"/>
        </w:rPr>
      </w:pPr>
      <w:r>
        <w:rPr>
          <w:rFonts w:cs="Guttman Frank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bookmarkStart w:id="0" w:name="תהיליםBפרק-כ-{ב}"/>
      <w:bookmarkEnd w:id="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bookmarkStart w:id="1" w:name="תהיליםBפרק-כ-{ג}"/>
      <w:bookmarkEnd w:id="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bookmarkStart w:id="2" w:name="תהיליםBפרק-כ-{ד}"/>
      <w:bookmarkEnd w:id="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3" w:name="תהיליםBפרק-כ-{ה}"/>
      <w:bookmarkEnd w:id="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bookmarkStart w:id="4" w:name="תהיליםBפרק-כ-{ו}"/>
      <w:bookmarkEnd w:id="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bookmarkStart w:id="5" w:name="תהיליםBפרק-כ-{ז}"/>
      <w:bookmarkEnd w:id="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bookmarkStart w:id="6" w:name="תהיליםBפרק-כ-{ח}"/>
      <w:bookmarkEnd w:id="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bookmarkStart w:id="7" w:name="תהיליםBפרק-כ-{ט}"/>
      <w:bookmarkEnd w:id="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bookmarkStart w:id="8" w:name="תהיליםBפרק-כ-{י}"/>
      <w:bookmarkEnd w:id="8"/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צ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לוֹנָן</w:t>
      </w:r>
      <w:bookmarkStart w:id="9" w:name="תהיליםBפרק-צא-{ב}"/>
      <w:bookmarkEnd w:id="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צוּד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בְט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וֹ</w:t>
      </w:r>
      <w:bookmarkStart w:id="10" w:name="תהיליםBפרק-צא-{ג}"/>
      <w:bookmarkEnd w:id="1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צִּי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וּוֹת</w:t>
      </w:r>
      <w:bookmarkStart w:id="11" w:name="תהיליםBפרק-צא-{ד}"/>
      <w:bookmarkEnd w:id="1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אֶבְר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ס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נָפ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ְס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ֹח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תּוֹ</w:t>
      </w:r>
      <w:bookmarkStart w:id="12" w:name="תהיליםBפרק-צא-{ה}"/>
      <w:bookmarkEnd w:id="1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וּ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bookmarkStart w:id="13" w:name="תהיליםBפרק-צא-{ו}"/>
      <w:bookmarkEnd w:id="1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ֹ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הֲל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ֶט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הֳרָיִם</w:t>
      </w:r>
      <w:bookmarkStart w:id="14" w:name="תהיליםBפרק-צא-{ז}"/>
      <w:bookmarkEnd w:id="1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ִד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ב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ִינ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גָּשׁ</w:t>
      </w:r>
      <w:bookmarkStart w:id="15" w:name="תהיליםBפרק-צא-{ח}"/>
      <w:bookmarkEnd w:id="1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י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בִּ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ִלֻּ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אֶה</w:t>
      </w:r>
      <w:bookmarkStart w:id="16" w:name="תהיליםBפרק-צא-{ט}"/>
      <w:bookmarkEnd w:id="1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ַמ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עוֹנֶךָ</w:t>
      </w:r>
      <w:bookmarkStart w:id="17" w:name="תהיליםBפרק-צא-{י}"/>
      <w:bookmarkEnd w:id="1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bookmarkStart w:id="18" w:name="תהיליםBפרק-צא-{יא}"/>
      <w:bookmarkEnd w:id="1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ָּאוּ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ג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ֶ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bookmarkStart w:id="19" w:name="תהיליםBפרק-צא-{יג}"/>
      <w:bookmarkEnd w:id="1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ֶת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מ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פ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נִּין</w:t>
      </w:r>
      <w:bookmarkStart w:id="20" w:name="תהיליםBפרק-צא-{יד}"/>
      <w:bookmarkEnd w:id="2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שׁ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פַלְּט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ַׂגְּב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bookmarkStart w:id="21" w:name="תהיליםBפרק-צא-{טו}"/>
      <w:bookmarkEnd w:id="2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קְרָא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עֱ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ֹכ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חַלְּצ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כַבְּדֵהוּ</w:t>
      </w:r>
      <w:bookmarkStart w:id="22" w:name="תהיליםBפרק-צא-{טז}"/>
      <w:bookmarkEnd w:id="2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ְׂבִּיע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רְא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ָסָף</w:t>
      </w:r>
      <w:bookmarkStart w:id="23" w:name="תהיליםBפרק-פג-{ב}"/>
      <w:bookmarkEnd w:id="2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ֳ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ֱר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ק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bookmarkStart w:id="24" w:name="תהיליםBפרק-פג-{ג}"/>
      <w:bookmarkEnd w:id="2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הֱמָי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שׂ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ֹאשׁ</w:t>
      </w:r>
      <w:bookmarkStart w:id="25" w:name="תהיליםBפרק-פג-{ד}"/>
      <w:bookmarkEnd w:id="2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רִי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ְיָ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פוּנֶיךָ</w:t>
      </w:r>
      <w:bookmarkStart w:id="26" w:name="תהיליםBפרק-פג-{ה}"/>
      <w:bookmarkEnd w:id="2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ַכְחִיד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גּ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זָּכ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חְדּ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רֹתוּ</w:t>
      </w:r>
      <w:bookmarkStart w:id="27" w:name="תהיליםBפרק-פג-{ז}"/>
      <w:bookmarkEnd w:id="2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הֳ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עֵא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גְ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ְ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מ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מָל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ל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ֹר</w:t>
      </w:r>
      <w:bookmarkStart w:id="28" w:name="תהיליםBפרק-פג-{ט}"/>
      <w:bookmarkEnd w:id="2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29" w:name="תהיליםBפרק-פג-{י}"/>
      <w:bookmarkEnd w:id="2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ִדְי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סִיס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ְיָ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ישׁוֹן</w:t>
      </w:r>
      <w:bookmarkStart w:id="30" w:name="תהיליםBפרק-פג-{יא}"/>
      <w:bookmarkEnd w:id="3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ִשְׁ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מ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אֲדָמ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דִיב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עֹ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ִזְא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זֶב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צַלְמֻנ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סִיכֵמוֹ</w:t>
      </w:r>
      <w:bookmarkStart w:id="31" w:name="תהיליםBפרק-פג-{יג}"/>
      <w:bookmarkEnd w:id="3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ירֲ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bookmarkStart w:id="32" w:name="תהיליםBפרק-פג-{יד}"/>
      <w:bookmarkEnd w:id="3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ַגַּלְגּ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ק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bookmarkStart w:id="33" w:name="תהיליםBפרק-פג-{טו}"/>
      <w:bookmarkEnd w:id="3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לַה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דְּפ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ַעֲ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סוּפ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ַהֲל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בַק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ַחְפ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ֹאבֵדוּ</w:t>
      </w:r>
      <w:bookmarkStart w:id="34" w:name="תהיליםBפרק-פג-{יט}"/>
      <w:bookmarkEnd w:id="3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יֵד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בַ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שׂ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ב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bookmarkStart w:id="35" w:name="תהיליםBפרק-קכא-{ב}"/>
      <w:bookmarkEnd w:id="3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אָרֶץ</w:t>
      </w:r>
      <w:bookmarkStart w:id="36" w:name="תהיליםBפרק-קכא-{ג}"/>
      <w:bookmarkEnd w:id="3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bookmarkStart w:id="37" w:name="תהיליםBפרק-קכא-{ד}"/>
      <w:bookmarkEnd w:id="3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י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ל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ֶמ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ֶּ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ר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לָּיְלָה</w:t>
      </w:r>
      <w:bookmarkStart w:id="38" w:name="תהיליםBפרק-קכא-{ז}"/>
      <w:bookmarkEnd w:id="3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bookmarkStart w:id="39" w:name="תהיליםBפרק-קכא-{ח}"/>
      <w:bookmarkEnd w:id="3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עֲמַק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רָאת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bookmarkStart w:id="40" w:name="תהיליםBפרק-קל-{ב}"/>
      <w:bookmarkEnd w:id="4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הְיֶ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זְ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שֻּׁב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ֲנוּנָי</w:t>
      </w:r>
      <w:bookmarkStart w:id="41" w:name="תהיליםBפרק-קל-{ג}"/>
      <w:bookmarkEnd w:id="4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ֹד</w:t>
      </w:r>
      <w:bookmarkStart w:id="42" w:name="תהיליםBפרק-קל-{ד}"/>
      <w:bookmarkEnd w:id="4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סּ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וָּרֵא</w:t>
      </w:r>
      <w:bookmarkStart w:id="43" w:name="תהיליםBפרק-קל-{ה}"/>
      <w:bookmarkEnd w:id="4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ִוּ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וּ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ִדְבָ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חָלְתִּי</w:t>
      </w:r>
      <w:bookmarkStart w:id="44" w:name="תהיליםBפרק-קל-{ו}"/>
      <w:bookmarkEnd w:id="4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bookmarkStart w:id="45" w:name="תהיליםBפרק-קל-{ז}"/>
      <w:bookmarkEnd w:id="4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ח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רְב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דוּת</w:t>
      </w:r>
      <w:bookmarkStart w:id="46" w:name="תהיליםBפרק-קל-{ח}"/>
      <w:bookmarkEnd w:id="4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פְד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ָיו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מַשְׂכּ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הְיוֹ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מְּע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פִלָּה</w:t>
      </w:r>
      <w:bookmarkStart w:id="47" w:name="תהיליםBפרק-קמב-{ב}"/>
      <w:bookmarkEnd w:id="4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ע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חַנָּן</w:t>
      </w:r>
      <w:bookmarkStart w:id="48" w:name="תהיליםBפרק-קמב-{ג}"/>
      <w:bookmarkEnd w:id="4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ֶשְׁפּ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ִי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גִּיד</w:t>
      </w:r>
      <w:bookmarkStart w:id="49" w:name="תהיליםBפרק-קמב-{ד}"/>
      <w:bookmarkEnd w:id="4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הִתְעַטּ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תִיב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ֹר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הַלּ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ָ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bookmarkStart w:id="50" w:name="תהיליםBפרק-קמב-{ה}"/>
      <w:bookmarkEnd w:id="5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בֵּ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א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כ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ָנו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ר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נַפְשִׁי</w:t>
      </w:r>
      <w:bookmarkStart w:id="51" w:name="תהיליםBפרק-קמב-{ו}"/>
      <w:bookmarkEnd w:id="5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ָעַק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לְק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ַיִּים</w:t>
      </w:r>
      <w:bookmarkStart w:id="52" w:name="תהיליםBפרק-קמב-{ז}"/>
      <w:bookmarkEnd w:id="5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קְשִׁ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ַלּוֹ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ִיל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ֹדְפ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bookmarkStart w:id="53" w:name="תהיליםBפרק-קמב-{ח}"/>
      <w:bookmarkEnd w:id="5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וֹצִי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סְג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ְתִּ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ַדִּי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גְמ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ָ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ֹשׂ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ֹב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אֵ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חֱז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פ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בּ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שְׁלִ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מְצֻ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טֹּאותָ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ֲב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ֶד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ַיִּסָּ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ִת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ע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בִיבֹת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דְפ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ח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ְכ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בָ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תּ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לֵ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רְב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כוֹכ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ָמָ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זּ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ח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תיב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ָכ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ו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ר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ה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אתי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שרא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יו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פ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ל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חשבות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וֹ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לְ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חֶ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שׂ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קטר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צי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מת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ול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ה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הֹ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ִלָּ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כֶם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b/>
          <w:bCs/>
          <w:sz w:val="32"/>
          <w:szCs w:val="32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סיף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</w:t>
      </w:r>
      <w:r>
        <w:rPr>
          <w:rFonts w:cs="Guttman Frank"/>
          <w:sz w:val="32"/>
          <w:sz w:val="32"/>
          <w:szCs w:val="32"/>
          <w:rtl w:val="true"/>
        </w:rPr>
        <w:t>ו</w:t>
      </w:r>
      <w:r>
        <w:rPr>
          <w:rFonts w:cs="Guttman Frank"/>
          <w:sz w:val="32"/>
          <w:sz w:val="32"/>
          <w:szCs w:val="32"/>
          <w:rtl w:val="true"/>
        </w:rPr>
        <w:t>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ת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ג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 w:val="32"/>
          <w:szCs w:val="32"/>
          <w:rtl w:val="true"/>
        </w:rPr>
        <w:t>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מל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מר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צ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rFonts w:cs="Guttman Frank"/>
          <w:b/>
          <w:bCs/>
          <w:sz w:val="32"/>
          <w:szCs w:val="32"/>
          <w:rtl w:val="true"/>
        </w:rPr>
        <w:t>)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ו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צון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ַשְׁר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ָג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ר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ַאֲו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כָּחֲ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מוֹתֵי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דְרֹ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33:00Z</dcterms:created>
  <dc:creator>ure66</dc:creator>
  <dc:description/>
  <dc:language>en-US</dc:language>
  <cp:lastModifiedBy>ure66</cp:lastModifiedBy>
  <cp:lastPrinted>2009-01-04T09:13:00Z</cp:lastPrinted>
  <dcterms:modified xsi:type="dcterms:W3CDTF">2009-01-04T08:02:00Z</dcterms:modified>
  <cp:revision>72</cp:revision>
  <dc:subject/>
  <dc:title>תפילה נוראה מרבינו הבן איש חי זי"ע</dc:title>
</cp:coreProperties>
</file>