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ס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ִירֵא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בְרִי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הוֹדִי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(</w:t>
      </w:r>
      <w:r>
        <w:rPr>
          <w:rFonts w:cs="Guttman Stam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ה</w:t>
      </w:r>
      <w:r>
        <w:rPr>
          <w:rFonts w:cs="Guttman Stam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uttman Stam"/>
          <w:sz w:val="40"/>
          <w:szCs w:val="40"/>
        </w:rPr>
      </w:pPr>
      <w:r>
        <w:rPr>
          <w:rFonts w:cs="Guttman Stam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ש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נ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Guttman Stam"/>
          <w:sz w:val="40"/>
          <w:szCs w:val="40"/>
        </w:rPr>
      </w:pPr>
      <w:r>
        <w:rPr>
          <w:rFonts w:cs="Guttman Stam"/>
          <w:sz w:val="40"/>
          <w:sz w:val="40"/>
          <w:szCs w:val="40"/>
          <w:rtl w:val="true"/>
        </w:rPr>
        <w:t>תיק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הכללי</w:t>
      </w:r>
    </w:p>
    <w:p>
      <w:pPr>
        <w:pStyle w:val="Normal"/>
        <w:jc w:val="center"/>
        <w:rPr/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תיקון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נור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נפל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אוד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כלליו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החטאי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הו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פג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הברי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רחמנ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יצלן</w:t>
      </w:r>
      <w:r>
        <w:rPr>
          <w:rFonts w:cs="Guttman-Toledo"/>
          <w:b w:val="false"/>
          <w:bCs w:val="false"/>
          <w:sz w:val="40"/>
          <w:szCs w:val="40"/>
        </w:rPr>
        <w:t>.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סוג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אוד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ג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פרנסה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להצלחה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בכ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העניני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בגשמיו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רוחניות</w:t>
      </w:r>
      <w:r>
        <w:rPr>
          <w:b w:val="false"/>
          <w:b w:val="false"/>
          <w:bCs w:val="false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Guttman-Toledo"/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אשרי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י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שיאמר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בכ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ום</w:t>
      </w:r>
      <w:r>
        <w:rPr>
          <w:rFonts w:cs="Guttman-Toledo"/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סדו</w:t>
      </w:r>
      <w:r>
        <w:rPr>
          <w:rFonts w:cs="Guttman-Toledo"/>
          <w:b w:val="false"/>
          <w:bCs w:val="false"/>
          <w:sz w:val="40"/>
          <w:szCs w:val="40"/>
          <w:rtl w:val="true"/>
        </w:rPr>
        <w:t xml:space="preserve">,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תקנ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גל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צווה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פרסמ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כ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שראל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רבנ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הקדו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הנור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רבי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נחמן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ברסלב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זכות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גן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עלינ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ע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כ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שרא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אמן</w:t>
      </w:r>
      <w:r>
        <w:rPr>
          <w:rFonts w:cs="Guttman-Toledo"/>
          <w:b w:val="false"/>
          <w:bCs w:val="false"/>
          <w:sz w:val="40"/>
          <w:szCs w:val="40"/>
        </w:rPr>
        <w:t>.</w:t>
      </w:r>
    </w:p>
    <w:p>
      <w:pPr>
        <w:pStyle w:val="Normal"/>
        <w:jc w:val="center"/>
        <w:rPr>
          <w:rFonts w:cs="Guttman-Toledo"/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Cs w:val="false"/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וב לומר זאת לפני אמירת העשרה מזמורים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ני מקשר עצמי באמירת העשרה מזמורים אלו לכל הצדיקים האמיתיים שבדו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ל הצדיקים האמיתיים שוכני עפר קדושים אשר בארץ המה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כ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רַנְּ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רִיע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צוּ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עֵ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קַדְּ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ָנ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תוֹד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זְמִר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רִי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ד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ֶלֶ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ד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וֹהִים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י מזמן את פי להודות וּלְהלל וּלְשבח את בו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שֵם יִחוּד קוּדְשָא בְּרִיךְ הוּא וּשְכִינְתֵּהּ בִּדְחִילוּ וּרְחִימוּ על ידי ההוא טמיר ונעלם בשם כל ישרא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טז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כְת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וִ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מְר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סִי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ךְ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ְת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טוֹב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קְדוֹשׁ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מ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דִּי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ֶפְצ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רְב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צְּבוֹ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חֵ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הָ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סִּי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סְכּ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ד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ב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שָּׂ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מוֹ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ְפָת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נָ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ֶלְק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כוֹס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וֹמִי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וֹרָל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בָל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פְ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נְּעִמ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חֲלָ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פ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בָר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עָצָ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ֵיל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סְּרוּ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ִלְיוֹת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וִּי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נֶגְד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ָמִי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מִי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מּוֹט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כ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מ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ג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בוֹד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ָׂר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כּ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בֶטַח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ַעֲז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שְׁא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ִת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סִיד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רְא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חַת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וֹדִיע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ר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י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ֹב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ְמָח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עִמ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ימִינ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ֶצַח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לב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וִ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שְׂכִּ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שׂוּ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ֶשׁ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סוּ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טָא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ד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חְשׁ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וּח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ְמִיּ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חֱרַשׁ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צָמ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ַׁאֲג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ּוֹ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מ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לַ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כְבּ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ֶהְפּ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שַׁד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חַרְבֹ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ַיִ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טּ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דִיעֲ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עֲוֹ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ִסִּי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ד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ְשָׁע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שָׂאת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טּ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ֹ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תְפַּלּ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סִי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צ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שֵׁטֶ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ב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גִּיע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ֵת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ּ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צְּר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נּ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ַלֵּט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סוֹבְב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ְׂכִּיל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וֹר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דֶרֶ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ֵל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יעֲצ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ינ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הְי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סוּ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פֶרֶ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בִ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מֶתֶ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רֶס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ֶדְי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ְל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ְר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ב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כְאוֹב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רָשָׁ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ַבּוֹט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ֶסֶ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סוֹבְבֶנּ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ִמְח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גִי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ַדִּיק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ַרְנ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ֵב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מא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מְנַצּ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זְמו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וִד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שְׂכִּ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ע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ַלְּט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מְר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ִיחַיּ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ֻשּׁ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תְּנ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ֶפֶ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יְב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סְעָדֶנ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ֶרֶש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ו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ְׁכָּב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פַכ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חָלְי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נּ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ְפָא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ט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ךְ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יְב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ֹאמ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ת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וּ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ָב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מ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רְא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וְ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דַבֵּ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קְבָּ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ו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ֵצֵ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חוּ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דַבֵּ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ח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תְלַחֲשׁ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ֹנְא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חְשְׁ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ע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ב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לִיַּ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צוּ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כַ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סִי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קוּ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ַ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י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לוֹ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טַח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כ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חְ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גְדִּ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קֵב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נּ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הֲקִימ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שַׁלְּ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ה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זֹ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ַע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פַצ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רִי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יְב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תֻמ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מַכ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ַצִּיב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פָנ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וֹל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רוּ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הָ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ָמֵן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מב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מְנַצּ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שְׂכִּ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ֹרַח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אַי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ַעֲרֹ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פִיק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ַעֲרֹ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ָמְא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ת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בו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רָא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ְת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ִמְע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ח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מ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לָ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ֶאֱמ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ּ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י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ּ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ֶשְׁפְּכ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עֱב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סָּ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דַּדּ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ֵ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ק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ִנ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וֹד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מ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וֹגֵג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שְׁתּוֹחֲח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ֶהֱ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חִי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דֶנ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שׁוּע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ִשְׁתּוֹחָ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ָר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רְד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חֶרְמוֹנ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ה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ְע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ה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ה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רֵ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ק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ִנּוֹר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ְׁבָּר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גַלּ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בָר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מ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צַוּ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בַלַּ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מ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פִל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יּ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מ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ַלְע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כַחְתָּ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מ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ֹדֵ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לַחַ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יֵב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ֶצ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עַצְמוֹת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ֵרְפוּ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וֹרְר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ָמְר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ּ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י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שְׁתּוֹחֲח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ַ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ֶהֱ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חִי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דֶנ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שׁוּע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ֵא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</w:t>
      </w:r>
      <w:r>
        <w:rPr>
          <w:rFonts w:cs="Guttman Frnew"/>
          <w:b w:val="false"/>
          <w:bCs w:val="false"/>
          <w:sz w:val="28"/>
          <w:szCs w:val="28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נט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מְנַצּ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ַשְׁח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וִ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כְת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שְׁלֹ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אוּ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ִשְׁמ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בַּיִ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הֲמִית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צִּיל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אֹיְב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ִּמִתְקוֹמְמ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שַׂגְּבֵנ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צִּיל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פֹּעֲ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ו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ֵאַנְשׁ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ָמ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שִׁיעֵנ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נ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רְ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גוּ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ז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ִשְׁע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טּ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רוּצוּ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ִכּוֹנ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ּ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קְר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רְאֵ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ְבָא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קִיצ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פְק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גּוֹ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ח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ֹגְד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ו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שׁוּ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עֶר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ֶהֱמ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ַכָּל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ִיסוֹבְ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י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נ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בִּיעוּ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פִ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רָב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ִׂפְתוֹת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ֹמֵעַ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שְׂחַ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לְעַ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וֹיִ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שְׁמֹ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ְׂגַּבּ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קַדְּמ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רְא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שֹׁרְר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ַהַרְג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כְּח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ֲנִיעֵ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חֵיל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וֹרִידֵ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גִנּ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טַּ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ִי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ב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ְפָתֵי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ִלָּכְד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ִגְאוֹנ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ֵאָ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ִכַּחַ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סַפֵּר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ַל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חֵ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ַל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ינֵ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ֵדְע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שׁ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ַפְס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ָשׁוּ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עֶר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ֶהֱמ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ַכָּל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ִיסוֹבְ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י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מ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נִיעוּ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אֱכ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בְּע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לִי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שׁ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רַנ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בֹּק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ִית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ְׂגָּ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ָנוֹ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זַמֵּ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ְׂגַּב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ִי</w:t>
      </w:r>
      <w:r>
        <w:rPr>
          <w:rFonts w:cs="Guttman Frnew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עז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מְנַצּ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דוּתוּ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ָסָ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זְמו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ֶצְעָק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ַאֲזִ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ָר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ָרָשׁ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ג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ָפוּ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אֲ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נָּח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ֶהֱמָי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שִׂיח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ִתְעַטֵּ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וּח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חַז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מֻר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י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פְעַמ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ַבֵּ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ִשַּׁב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קֶּד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נ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לָמִי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גִינ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ָּ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בָב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שִׂיח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ְחַפֵּש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וּח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עוֹלָמ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זְנ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ֹסִי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רְצ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ד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אָפֵ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נֶצ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מ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מ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ד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ֲשָׁכ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נּ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ָפַ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חֲמ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אֹמ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לּוֹ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נ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ִ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ֶלְיוֹן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ו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עַלְ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ה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קֶּד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ִלְאֶ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ָגִי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עֳל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בַעֲלִילוֹת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שִׂיח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קֹּדֶ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ַרְכ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ד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ֵ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ֹשׂ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ֶלֶ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דַע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עַמ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ֶ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אַל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זְרוֹ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וֹסֵ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אוּ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ּ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אוּ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ּ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חִי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רְגְּז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ְהֹמוֹת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ֹרְמ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ב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תְ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חָק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צָצ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תְהַלָּכ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עַמ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גַּלְג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אִי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רָק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ֵב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גְז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ִרְעַ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ָרֶץ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י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ַרְכֶּךָ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שְׁבִיל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מ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ב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עִקְּבוֹת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ֹדָע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חִית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ַצֹּא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שׁ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הֲרֹן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צ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פִל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מֹשׁ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י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ע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ִית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ּ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ד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ד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טֶר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ר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ֻלָּד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ְחוֹל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ֵב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ֵ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שֵׁ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נוֹ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ַכָּ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ֹאמ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וּ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ד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ֶ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נ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עֵינ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ְמ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עֲב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שְׁמוּ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לָּיְ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ְרַמְת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ֵ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הְי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בֹּק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ֶחָצ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חֲלֹף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בֹּק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צִי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חָלָ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עֶר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וֹל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ָבֵשׁ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ָל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אַפ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בַחֲמָת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בְהָלְ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וֹנֹת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נֶגְד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ֻמ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מְאו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עֶבְרָת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לּ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נ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ְ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גֶ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נוֹת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בְע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גְבוּר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מוֹנ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רָהְב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מ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אָו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ָז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ִי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נָּעֻפ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דֵ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ֹז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פ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כְיִרְאָת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ֶבְרָתֶ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מְנ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ד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נָבִ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בַ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כְמ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וּב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ת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ִנָּח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בָד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ַבְּע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בֹּק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נְרַנְּ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נִשְׂמְח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ֵי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ַמְּח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מ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נִּית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נ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א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ע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ֵרָא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בָד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ָעֳל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הֲדָר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ֵיה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ִיה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ֹעַ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ַעֲשׂ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וֹנְ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ַעֲשׂ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וֹנְנֵהוּ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קה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ד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ִרְא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שְׁ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דִיע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עַמ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ִילוֹת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ַמּ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ִיח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פְלְאוֹת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תְהַלְ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ׁ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ָדְשׁ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מ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ֵ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בַקְשׁ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ִרְשׁ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עֻז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קְּשׁ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ָנ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מִיד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ִכ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פְלְאוֹ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שׂ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פְ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ִשְׁפְּט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ִ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ֶר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בְרָה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בְד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חִיר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ּ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ְׁפָּט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ָכ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ִית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ָבָ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ִו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ֶלֶ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ו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ר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בְרָה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שְׁבוּעָת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יִשְׂחָק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עֲמִידֶה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חֹ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ִ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ל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ֵאמ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נָעַ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ֶ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חֲלַתְכ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הְיוֹ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ת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סְפָּ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מְעַט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גָר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ה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ִתְהַלְּכ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גּוֹ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וֹ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מַּמְלָכ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חֵ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נִּי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ד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ָשְׁק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וֹכ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לָכִי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גְּע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ִמְשִׁיח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ִנְבִיא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רֵע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ִקְרָ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עָ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ט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ח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ב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ל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פְנ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י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ֶבֶ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מְכּ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סֵף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נ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כֶּ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גְ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רְז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א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ְבָר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מְר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ְרָפָתְה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ל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ֶלֶ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ַתִּיר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שׁ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ְפַתְּחֵה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ד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בֵית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ֹשׁ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ִנְיָנ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אְס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ר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ַפְשׁ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זְקֵנ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חַכֵּ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ב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ְרָ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ֶפ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א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עֲצִמ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ָּר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פ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שְׂנ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הִתְנַכּ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עֲבָד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ל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שׁ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בְד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הֲר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ח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מ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ִב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תוֹ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ֹפְת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ל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ֹשֶׁ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חְשִׁ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בָר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פ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ימ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מ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גָת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רַ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רְצ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ְפַרְדְּע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חַד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לְכֵיה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ב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ר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נ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ְבוּל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תַ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ִשְׁמ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רָ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הָב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ַרְצ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ַפְנ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תְאֵנָ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ְשַׁבֵּ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ְבוּל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ב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רְבּ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ֶלֶ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סְפּ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ֹאכ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שׂ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ַרְצ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ֹאכ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ְר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דְמָת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ו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ַרְצ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ֵאשִׁ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נ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וֹצִיא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ֶסֶ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זָהָ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שְׁבָט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וֹשֵׁל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מ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ְר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צֵא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פ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ַחְד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ֵיה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רַש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נָ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מָסָ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הָא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יְ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בֵ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ְלָ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ֶח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מ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שְׂבִּיעֵ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ת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וּ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זוּ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לְכ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צִּיּ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ה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ָכ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ב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ָדְשׁ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בְרָה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בְדּ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וֹצִ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שָׂשׂ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ִנ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חִיר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ִת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רְצ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וֹ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עֲמ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ֻמ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ירָשׁ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עֲבוּ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מ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ֻקּ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וֹרֹ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נְצֹ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יָהּ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קלז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הֲר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שַׁבְ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ַ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כ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זָכְר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ִיּוֹן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רָב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תוֹכָה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ל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נֹּרוֹתֵי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אֵלוּ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וֹב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ִב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וֹלָל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ִמְח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ּׁ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ִיּוֹן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י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שׁ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דְמ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ֵכ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שְׁכָּח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רוּשָׁל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שְׁכּ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ִינ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דְבַּ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שׁוֹ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חִ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ֵכ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עֲל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רוּשָׁל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ֹא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ִמְחָת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ְכ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ד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רוּשָׁל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ֹמְר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ְסו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ה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שְּׁדוּד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ֶיְשַׁלּ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ְמוּל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ֶגָּמַלְתּ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ֶיֹּאחֵז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נִפֵּ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ֹלָלַיִ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סָּלַע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קנ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ה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קָדְשׁ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רְקִי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ִגְבוּרֹ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ר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ֻדְל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תֵק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וֹפָ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ֵ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כִנּו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תֹ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ָח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מִנ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עוּגָב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צִלְצְ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מ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צִלְצְ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ְרוּע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נְּשָׁ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הַלּ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ה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יָהּ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סיום המזמורים יאמר שלושה פסוקים אלו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ת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ִּיּ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שׁוּע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ׁוּ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בוּ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ג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מ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תְשׁוּע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ַדִּיק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עוּז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ע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ָר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עְזְר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ְפַלְּט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פַלְּט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רְשָׁע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וֹשִׁיע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ס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36"/>
          <w:szCs w:val="36"/>
        </w:rPr>
      </w:pPr>
      <w:r>
        <w:rPr>
          <w:rFonts w:cs="Guttman Frnew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rFonts w:cs="Guttman Frank"/>
          <w:sz w:val="24"/>
          <w:szCs w:val="24"/>
        </w:rPr>
      </w:pPr>
      <w:r>
        <w:rPr>
          <w:rFonts w:cs="Guttman Frank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ניזה</w:t>
      </w:r>
      <w:r>
        <w:rPr>
          <w:rFonts w:cs="Guttman Frank"/>
          <w:sz w:val="24"/>
          <w:szCs w:val="24"/>
          <w:rtl w:val="true"/>
        </w:rPr>
        <w:t>).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14"/>
      <w:szCs w:val="1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Style15">
    <w:name w:val="÷øé"/>
    <w:basedOn w:val="Style14"/>
    <w:qFormat/>
    <w:rPr/>
  </w:style>
  <w:style w:type="character" w:styleId="Style16">
    <w:name w:val="ëúéá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ôø÷"/>
    <w:basedOn w:val="Normal"/>
    <w:qFormat/>
    <w:pPr/>
    <w:rPr>
      <w:b w:val="false"/>
      <w:bCs w:val="false"/>
      <w:color w:val="FF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19:00Z</dcterms:created>
  <dc:creator>ufk1b</dc:creator>
  <dc:description/>
  <dc:language>en-US</dc:language>
  <cp:lastModifiedBy>ure66</cp:lastModifiedBy>
  <dcterms:modified xsi:type="dcterms:W3CDTF">2009-06-01T04:53:00Z</dcterms:modified>
  <cp:revision>37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644809</vt:r8>
  </property>
  <property fmtid="{D5CDD505-2E9C-101B-9397-08002B2CF9AE}" pid="3" name="_AuthorEmail">
    <vt:lpwstr>alono@iec.co.il</vt:lpwstr>
  </property>
  <property fmtid="{D5CDD505-2E9C-101B-9397-08002B2CF9AE}" pid="4" name="_AuthorEmailDisplayName">
    <vt:lpwstr>אומיד אלון</vt:lpwstr>
  </property>
  <property fmtid="{D5CDD505-2E9C-101B-9397-08002B2CF9AE}" pid="5" name="_EmailSubject">
    <vt:lpwstr>תיקון הכללי.doc</vt:lpwstr>
  </property>
  <property fmtid="{D5CDD505-2E9C-101B-9397-08002B2CF9AE}" pid="6" name="_ReviewingToolsShownOnce">
    <vt:lpwstr/>
  </property>
</Properties>
</file>