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ע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ו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כיפורים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08!%23E200,0,תהילים פרק-קיט^^16010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לְעוֹלָ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17!%23E200,0,תהילים פרק-קיט^^16011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יְהו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24!%23E200,0,תהילים פרק-קיט^^16012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ְבָרְךָ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שָּׁמָ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ב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פעמים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ַעֲש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כְתּ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נִתְכַּוַּונ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נְשׁ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בָ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בְנוֹתֵי</w:t>
      </w:r>
      <w:r>
        <w:rPr>
          <w:rFonts w:cs="Guttman Frank"/>
          <w:szCs w:val="32"/>
          <w:rtl w:val="true"/>
        </w:rPr>
        <w:t>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לְו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מַּשְׁח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גֵּפ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וּ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ג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חֲל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פַּשּׁ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ְ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ֶרְכָּ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ַחְתּו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ֶ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קוֹ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רוּ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פְּשׁוּ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ס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קַטְרִיג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ַסְטִי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פַּשּׁ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ְ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ֶרְכָּ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ֶלְיו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ֶ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ר</w:t>
      </w:r>
      <w:r>
        <w:rPr>
          <w:rFonts w:cs="Guttman Frank"/>
          <w:szCs w:val="32"/>
          <w:rtl w:val="true"/>
        </w:rPr>
        <w:t>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חֲסָ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פְּשׁוּ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קַטְרִיג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ַסְטִי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ִ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נ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נּ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בוֹרֶכֶ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רְנְס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ֶפ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הֶיתֵּ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ל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ְל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מוּ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פ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אֵלָת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נְשׁ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ָ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ַלְּט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ֵצ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לְק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ִ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כִינ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וֹפ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שֶׁתּ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י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רְכ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קַדּ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רוּכ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שִׁי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ָ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ש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ִתְרַגְּ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בּו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בְבֶנְּה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לש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קד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Cs/>
          <w:sz w:val="28"/>
          <w:szCs w:val="28"/>
          <w:rtl w:val="true"/>
        </w:rPr>
        <w:t>(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ט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גניזה</w:t>
      </w:r>
      <w:r>
        <w:rPr>
          <w:rFonts w:cs="Guttman Frank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מופיעה בספר עבודת הקודש ל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ם לאומרה בזמן הוצאת ספר תורה בראש השנה וביום הכיפורים וכן בעשרת ימי 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פני התפילה </w:t>
      </w:r>
      <w:r>
        <w:rPr>
          <w:sz w:val="28"/>
          <w:sz w:val="28"/>
          <w:szCs w:val="28"/>
          <w:rtl w:val="true"/>
        </w:rPr>
        <w:t>יאמר פסו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לעול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ך נצב בשמ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ן שהגזר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עות ישארו בשמים ולא ירדו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דברך דיבור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נצב בשמים ולא יבא אל הארץ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כפ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ְב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נִי</w:t>
      </w:r>
      <w:r>
        <w:rPr>
          <w:rFonts w:cs="Guttman Frank"/>
          <w:szCs w:val="32"/>
          <w:rtl w:val="true"/>
        </w:rPr>
        <w:t>:</w:t>
      </w:r>
      <w:bookmarkStart w:id="0" w:name="בראשיתBפרק-כב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ַב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עֲ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rFonts w:cs="Guttman Frank"/>
          <w:szCs w:val="32"/>
          <w:rtl w:val="true"/>
        </w:rPr>
        <w:t xml:space="preserve">: </w:t>
      </w:r>
      <w:bookmarkStart w:id="1" w:name="בראשיתBפרק-כב-{ג}"/>
      <w:bookmarkEnd w:id="1"/>
      <w:r>
        <w:rPr>
          <w:rFonts w:cs="Guttman Frank"/>
          <w:szCs w:val="32"/>
          <w:rtl w:val="true"/>
        </w:rPr>
        <w:t>וַיַּשְׁכ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חֲב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מֹ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ְבַק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ק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ֹהִים</w:t>
      </w:r>
      <w:r>
        <w:rPr>
          <w:rFonts w:cs="Guttman Frank"/>
          <w:szCs w:val="32"/>
          <w:rtl w:val="true"/>
        </w:rPr>
        <w:t>:</w:t>
      </w:r>
      <w:bookmarkStart w:id="2" w:name="בראשיתBפרק-כב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ְלִי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ר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חֹק</w:t>
      </w:r>
      <w:r>
        <w:rPr>
          <w:rFonts w:cs="Guttman Frank"/>
          <w:szCs w:val="32"/>
          <w:rtl w:val="true"/>
        </w:rPr>
        <w:t>:</w:t>
      </w:r>
      <w:bookmarkStart w:id="3" w:name="בראשיתBפרק-כב-{ה}"/>
      <w:bookmarkEnd w:id="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ב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ֲ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ֵלְ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תַּחֲ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לֵיכֶם</w:t>
      </w:r>
      <w:r>
        <w:rPr>
          <w:rFonts w:cs="Guttman Frank"/>
          <w:szCs w:val="32"/>
          <w:rtl w:val="true"/>
        </w:rPr>
        <w:t>:</w:t>
      </w:r>
      <w:bookmarkStart w:id="4" w:name="בראשיתBפרק-כב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אֲכֶ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rFonts w:cs="Guttman Frank"/>
          <w:szCs w:val="32"/>
          <w:rtl w:val="true"/>
        </w:rPr>
        <w:t>:</w:t>
      </w:r>
      <w:bookmarkStart w:id="5" w:name="בראשיתBפרק-כב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ע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י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ׂ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rFonts w:cs="Guttman Frank"/>
          <w:szCs w:val="32"/>
          <w:rtl w:val="true"/>
        </w:rPr>
        <w:t xml:space="preserve">: </w:t>
      </w:r>
      <w:bookmarkStart w:id="6" w:name="בראשיתBפרק-כב-{ח}"/>
      <w:bookmarkEnd w:id="6"/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ׂ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rFonts w:cs="Guttman Frank"/>
          <w:szCs w:val="32"/>
          <w:rtl w:val="true"/>
        </w:rPr>
        <w:t>:</w:t>
      </w:r>
      <w:bookmarkStart w:id="7" w:name="בראשיתBפרק-כב-{ט}"/>
      <w:bookmarkEnd w:id="7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בֹ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ב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רֹ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ק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ֵצִים</w:t>
      </w:r>
      <w:r>
        <w:rPr>
          <w:rFonts w:cs="Guttman Frank"/>
          <w:szCs w:val="32"/>
          <w:rtl w:val="true"/>
        </w:rPr>
        <w:t>:</w:t>
      </w:r>
      <w:bookmarkStart w:id="8" w:name="בראשיתBפרק-כב-{י}"/>
      <w:bookmarkEnd w:id="8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אֲכֶ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ח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rFonts w:cs="Guttman Frank"/>
          <w:szCs w:val="32"/>
          <w:rtl w:val="true"/>
        </w:rPr>
        <w:t>:</w:t>
      </w:r>
      <w:bookmarkStart w:id="9" w:name="בראשיתBפרק-כב-{יא}"/>
      <w:bookmarkEnd w:id="9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נִי</w:t>
      </w:r>
      <w:r>
        <w:rPr>
          <w:rFonts w:cs="Guttman Frank"/>
          <w:szCs w:val="32"/>
          <w:rtl w:val="true"/>
        </w:rPr>
        <w:t>:</w:t>
      </w:r>
      <w:bookmarkStart w:id="10" w:name="בראשיתBפרק-כב-{י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ַשׂ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וּמ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ר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שׂ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>:</w:t>
      </w:r>
      <w:bookmarkStart w:id="11" w:name="בראשיתBפרק-כב-{י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ר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אֱחַ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סְּב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ַרְ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ַ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rFonts w:cs="Guttman Frank"/>
          <w:szCs w:val="32"/>
          <w:rtl w:val="true"/>
        </w:rPr>
        <w:t xml:space="preserve">: </w:t>
      </w:r>
      <w:bookmarkStart w:id="12" w:name="בראשיתBפרק-כב-{יד}"/>
      <w:bookmarkEnd w:id="12"/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אָ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רָאֶה</w:t>
      </w:r>
      <w:r>
        <w:rPr>
          <w:rFonts w:cs="Guttman Frank"/>
          <w:szCs w:val="32"/>
          <w:rtl w:val="true"/>
        </w:rPr>
        <w:t>:</w:t>
      </w:r>
      <w:bookmarkStart w:id="13" w:name="בראשיתBפרק-כב-{טו}"/>
      <w:bookmarkEnd w:id="1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נ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ָיִם</w:t>
      </w:r>
      <w:r>
        <w:rPr>
          <w:rFonts w:cs="Guttman Frank"/>
          <w:szCs w:val="32"/>
          <w:rtl w:val="true"/>
        </w:rPr>
        <w:t>:</w:t>
      </w:r>
      <w:bookmarkStart w:id="14" w:name="בראשיתBפרק-כב-{טז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ִׂי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ָב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שׂ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ֶךָ</w:t>
      </w:r>
      <w:r>
        <w:rPr>
          <w:rFonts w:cs="Guttman Frank"/>
          <w:szCs w:val="32"/>
          <w:rtl w:val="true"/>
        </w:rPr>
        <w:t>:</w:t>
      </w:r>
      <w:bookmarkStart w:id="15" w:name="בראשיתBפרק-כב-{יז}"/>
      <w:bookmarkEnd w:id="1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ר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וֹכ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ח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ְׂפ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ַ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יְבָיו</w:t>
      </w:r>
      <w:r>
        <w:rPr>
          <w:rFonts w:cs="Guttman Frank"/>
          <w:szCs w:val="32"/>
          <w:rtl w:val="true"/>
        </w:rPr>
        <w:t>:</w:t>
      </w:r>
      <w:bookmarkStart w:id="16" w:name="בראשיתBפרק-כב-{י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בָּרֲ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י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ק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ע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ֹלִי</w:t>
      </w:r>
      <w:r>
        <w:rPr>
          <w:rFonts w:cs="Guttman Frank"/>
          <w:szCs w:val="32"/>
          <w:rtl w:val="true"/>
        </w:rPr>
        <w:t>:</w:t>
      </w:r>
      <w:bookmarkStart w:id="17" w:name="בראשיתBפרק-כב-{יט}"/>
      <w:bookmarkEnd w:id="17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ׁ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קֻ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ב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שׁ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בְ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בַע</w:t>
      </w:r>
      <w:r>
        <w:rPr>
          <w:rFonts w:cs="Guttman Frank"/>
          <w:szCs w:val="32"/>
          <w:rtl w:val="true"/>
        </w:rPr>
        <w:t>:</w:t>
      </w:r>
      <w:bookmarkStart w:id="18" w:name="בראשיתBפרק-כב-{כ}"/>
      <w:bookmarkEnd w:id="18"/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9,0,ויקרא פרק-א^^1221!%23E29,0,ויקרא פרק-א^^122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שָׁחַט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9,0,ויקרא פרק-א^^1230!%23E29,0,ויקרא פרק-א^^123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ֹתוֹ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פ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ָרְק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הֲ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זְכ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קֵיד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מ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ֶעָ</w:t>
      </w:r>
      <w:r>
        <w:rPr>
          <w:rFonts w:cs="Guttman Frank"/>
          <w:szCs w:val="32"/>
          <w:rtl w:val="true"/>
        </w:rPr>
        <w:t>שׂ</w:t>
      </w:r>
      <w:r>
        <w:rPr>
          <w:rFonts w:cs="Guttman Frank"/>
          <w:szCs w:val="32"/>
          <w:rtl w:val="true"/>
        </w:rPr>
        <w:t>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קֵיד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נְח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זְכ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ְ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ב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וּנ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ַב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בּ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פְ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נִּתְנַס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ְי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פִלָּת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תַ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כְ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ָבַ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ֵ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גֹּ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ֶי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תְנַהֵ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חֲמִי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תִכָּנ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פְ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וּ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ִי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בּ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מ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ִפּ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פדר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ת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ֶי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שׁ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ר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ִי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אַרְצ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נַּחֲל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שׁ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עֲש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כְל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וֹ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עֲל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צוּ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בוֹד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עֵס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ִיּ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ִמּ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ַּעֲ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ֹּאמַ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בְ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עָכ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עוֹכְר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ג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סוּ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לּ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טוּ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גָלֻ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גָל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ֶפ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גוּף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רְצוֹ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שְׁק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לְת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חֲצֵ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ָל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חַרְ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ִירֵ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רֵ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ימ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כְפִיפ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ֹאשׁ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נְמִי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חֲלִישׁ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ִ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ַזְ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ע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לְהַזְ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לִ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צוּ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ע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ק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ּמ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לָ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וּהֲמ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ַעֲ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פַּזְר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בַּר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לַבּ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ּב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וּכ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כ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לּוּ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מוֹ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י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ב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ה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כ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פ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חַי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ָת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סֵ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קְ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ז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ק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טן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דִּינ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קָּר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כִיּוֹתֵינוּ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הֱ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ב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ְנָעָ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רְהוּ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שׁוּבָתֵ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קַיֶּ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בְטַחְ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כ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ומ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טָּה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סַיְּיע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וֹ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ֶג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ט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ת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תוּ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דֵ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י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שִׁיעַ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גוֹד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בְטַחְתָּנ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פִּתְח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ֶת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חוּ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פְת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ת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פִתְח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ּ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שהש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ג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פֶ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צ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זוּ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נ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ל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נּוּ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נּוּ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רוּ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רוּחָמ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שמ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יט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ִח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ַחֵם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כֵן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רִשְׁפ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וֹרְר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תְמִי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רַבּ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רְכוֹתֶיה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ְּׁמ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ּ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ִכּ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ֹ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זֵז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ַלְק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ְשְׁבוֹת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תִּפּ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מָ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רוֹ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אָבֶ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ֵט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וֹיְב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ל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שֶׁת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ֹא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ָר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רְפַּתְ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עֲ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ֹא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ָר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סַּכְכּ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ִדְבּ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צַּלְת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שׁ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ִלְע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שָׁ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ָפ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סְתּ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כְס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ְהָג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פְס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הַ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ּוּלָתָם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עְי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ימְ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ֵּצַ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וֹסֵ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ס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לְכוּ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ּ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הֲפוֹ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ְׁק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בֶ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ָבְד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ִרְד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הַגַּאֲ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כַּע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קְפָּד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בַ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יוּשָׁ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עְת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ַ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ְכ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ַפ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עָפ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כַּע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קְפִּי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הֲ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רְ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ֵצָנ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ֶ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נוּפ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ִ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ַּׁבּ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סוּ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ּוּ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עִנְיָ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וֹדָתָה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אַזּ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ְס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ֲטו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לְשׁוֹנ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ַאֲו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וּג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בְ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ֹא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ְכ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הְ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ֵח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ס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ִצְ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הְ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טְחוֹ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דִי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בוֹד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שְׁל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קּ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מָ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גִלְגּ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ֹאב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ס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ָה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כַו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ֲמִ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ע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הֲל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הוֹרָא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ֶאֱצָא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ֶאֱצָא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ֶאֱצָא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ֻל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דְע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וֹמ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קַיְי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ֶיךָ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זַר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סוּ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חַל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וֹ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הוּב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חוּנ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ְגָ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ַ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ִפְ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ַחְצ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וֹחְק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ר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שְׁמ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ְלֵ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צְדָק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מִיל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סָדִי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ְפוּ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נְפ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ה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לֵי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בְּרִי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ת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א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חֱ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זֶ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שְׂ</w:t>
      </w:r>
      <w:r>
        <w:rPr>
          <w:rFonts w:cs="Guttman Frank"/>
          <w:szCs w:val="32"/>
          <w:rtl w:val="true"/>
        </w:rPr>
        <w:t>טִי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ְקַטְרֵג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ֵ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דִּקְדּוּ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ִיּ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וּרְעָנ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רַגְּ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פְק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יָּמ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</w:t>
      </w:r>
      <w:r>
        <w:rPr>
          <w:rFonts w:cs="Guttman Frank"/>
          <w:szCs w:val="32"/>
          <w:rtl w:val="true"/>
        </w:rPr>
        <w:t>שׂ</w:t>
      </w:r>
      <w:r>
        <w:rPr>
          <w:rFonts w:cs="Guttman Frank"/>
          <w:szCs w:val="32"/>
          <w:rtl w:val="true"/>
        </w:rPr>
        <w:t>וּכ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יּוֹשְׁ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שְׁב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צִיא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ֲפֵ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וֹ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ֵ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וְּל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אֱ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ז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וֹלְ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ַלְדֵיהֶ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ְשׁ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סְכְּ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ֵד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יל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ל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גַדְּ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ִצְ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ַי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ִ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ִמָּם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ר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ֳנ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ְּצ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ֵכ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ט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טְבָּע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נָצְ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ֹנ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מַעֲמַ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הוֹלְכ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ַבָּ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ְרִיכ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ָ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דֶּרֶךְ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ֲס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ֶלֶ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ָסְר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צִיא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רְוָח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רְא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ֲנ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א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חֲז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תְ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דָּ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מ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מות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אוכ</w:t>
      </w:r>
      <w:r>
        <w:rPr>
          <w:rFonts w:cs="Guttman Frank"/>
          <w:szCs w:val="32"/>
          <w:rtl w:val="true"/>
        </w:rPr>
        <w:t>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ז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זבוג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אראריתא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ט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דָּר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הֲמ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ִגְל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עָ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ַתְּחִל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וֹנ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דָּ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וֹ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ִנְיָ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ְּ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תִיקּוּ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שׁ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הֲ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בוֹדָת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ו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דוּכָנ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שׁ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נְוֵי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ר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אַ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ּצ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ִ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לָ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ִשְׁפָּ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רְשִׁיע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ֹ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חֲ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ִדְקָ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ִ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רֵ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שְׁחִית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ַ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ַסִּי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rFonts w:ascii="Arial" w:hAnsi="Arial" w:cs="Arial"/>
          <w:sz w:val="30"/>
          <w:szCs w:val="30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9" w:name="תהיליםBפרק-קל-{ב}"/>
      <w:bookmarkEnd w:id="19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20" w:name="תהיליםBפרק-קל-{ג}"/>
      <w:bookmarkEnd w:id="2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21" w:name="תהיליםBפרק-קל-{ד}"/>
      <w:bookmarkEnd w:id="2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22" w:name="תהיליםBפרק-קל-{ה}"/>
      <w:bookmarkEnd w:id="22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23" w:name="תהיליםBפרק-קל-{ו}"/>
      <w:bookmarkEnd w:id="2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24" w:name="תהיליםBפרק-קל-{ז}"/>
      <w:bookmarkEnd w:id="24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25" w:name="תהיליםBפרק-קל-{ח}"/>
      <w:bookmarkEnd w:id="2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360" w:right="0" w:hanging="72"/>
        <w:jc w:val="left"/>
        <w:rPr>
          <w:rFonts w:cs="Guttman Frank"/>
          <w:szCs w:val="32"/>
        </w:rPr>
      </w:pPr>
      <w:r>
        <w:rPr>
          <w:szCs w:val="32"/>
          <w:rtl w:val="true"/>
        </w:rPr>
        <w:t>ניתן לומר תפילות אלו גם בעשרת ימי תשוב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Style w:val="InternetLink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ב שימצא בבית קופת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צדקה</w:t>
        </w:r>
      </w:hyperlink>
      <w:r>
        <w:rPr>
          <w:rStyle w:val="InternetLink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מספר פרוטות לקופת 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קופה תתמלא 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את תוכנה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מצוות הצדקה תגן בעדו ובעד כל אש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ת 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ם לקרוא את כל ספר התהלים בראש השנה וביום כ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ך לא חובה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ומר את ספר התהלים ב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טוב לקרוא מתוך ספר התהלים עם הביא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יסוד מלכו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אר את התהלים בשפה השווה לכל נפ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חת לכל מלה מופיע הביא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 xml:space="preserve">ארגון תהלים ארצי ישמח לקבל משתתפים נוספים לקריאת תהיל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-700-700-7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 בהלכה ניתן לפנות למרכז מידע יה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autoSpaceDE w:val="false"/>
        <w:ind w:left="75" w:right="0" w:hanging="0"/>
        <w:jc w:val="both"/>
        <w:rPr/>
      </w:pPr>
      <w:hyperlink r:id="rId4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Frank"/>
          <w:b/>
          <w:b/>
          <w:bCs/>
        </w:rPr>
      </w:pPr>
      <w:r>
        <w:rPr>
          <w:rtl w:val="true"/>
        </w:rPr>
        <w:t xml:space="preserve">נא לשמור על קדושת התפילות </w:t>
      </w:r>
      <w:r>
        <w:rPr>
          <w:rtl w:val="true"/>
        </w:rPr>
        <w:t>(</w:t>
      </w:r>
      <w:r>
        <w:rPr>
          <w:rtl w:val="true"/>
        </w:rPr>
        <w:t>טעון גניזה</w:t>
      </w:r>
      <w:r>
        <w:rPr>
          <w:rtl w:val="true"/>
        </w:rPr>
        <w:t>).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Web"/>
        <w:bidi w:val="1"/>
        <w:spacing w:before="280" w:after="3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uttman Vilna"/>
          <w:sz w:val="28"/>
          <w:sz w:val="28"/>
          <w:szCs w:val="28"/>
          <w:rtl w:val="true"/>
        </w:rPr>
        <w:t>ת</w:t>
      </w:r>
      <w:r>
        <w:rPr>
          <w:rFonts w:cs="Guttman Vilna"/>
          <w:sz w:val="28"/>
          <w:sz w:val="28"/>
          <w:szCs w:val="28"/>
          <w:rtl w:val="true"/>
        </w:rPr>
        <w:t>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ר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כון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כו</w:t>
      </w:r>
      <w:r>
        <w:rPr>
          <w:rFonts w:cs="Guttman Vilna"/>
          <w:sz w:val="28"/>
          <w:sz w:val="28"/>
          <w:szCs w:val="28"/>
          <w:rtl w:val="true"/>
        </w:rPr>
        <w:t>ו</w:t>
      </w:r>
      <w:r>
        <w:rPr>
          <w:rFonts w:cs="Guttman Vilna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חיד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>)</w:t>
      </w:r>
      <w:r>
        <w:rPr>
          <w:rFonts w:cs="Guttman Vilna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rPr>
          <w:rFonts w:cs="Guttman Frank"/>
          <w:szCs w:val="32"/>
          <w:rtl w:val="true"/>
        </w:rPr>
        <w:t>לְד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לוֹאָהּ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ב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הּ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מ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ָד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הָ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כוֹנְנֶה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ק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ַפ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שָּׁו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ִרְמ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ֹרְשׁ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ע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אשֵׁי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נָּ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תְח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בו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זּ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ְחָמ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ע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אשֵׁי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תְח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szCs w:val="32"/>
        </w:rPr>
      </w:pPr>
      <w:r>
        <w:rPr>
          <w:rFonts w:cs="Guttman Frank"/>
          <w:szCs w:val="32"/>
          <w:rtl w:val="true"/>
        </w:rPr>
        <w:t>ו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זמ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זְכּ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סוּק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יב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תִיּ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טְעָמ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מָז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וֹדוֹתָיו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דיקרנוסא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ָסוּק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הֲרִיק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ִפָּסוּק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ת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סֵ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לְכָּל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ְמִי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רֵיוַח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ְהֶית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אִיסּוּ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נ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צ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ָמ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טוֹרַח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ְׁק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בֶ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ס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וֹד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ִרְדּ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רְנְס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ְטַר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תְּנ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ָ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ְלֵ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רְחָ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ְל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רְו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מוּ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סָקֵינוּ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רְכ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ח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כ</w:t>
      </w:r>
      <w:r>
        <w:rPr>
          <w:rFonts w:cs="Guttman Frank"/>
          <w:szCs w:val="32"/>
          <w:rtl w:val="true"/>
        </w:rPr>
        <w:t>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רארית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ז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זבוגה</w:t>
      </w:r>
      <w:r>
        <w:rPr>
          <w:rFonts w:cs="Guttman Frank"/>
          <w:szCs w:val="32"/>
          <w:rtl w:val="true"/>
        </w:rPr>
        <w:t>):</w:t>
      </w:r>
    </w:p>
    <w:p>
      <w:pPr>
        <w:pStyle w:val="NormalWeb"/>
        <w:bidi w:val="1"/>
        <w:spacing w:before="280" w:after="30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360" w:right="0" w:hanging="72"/>
        <w:jc w:val="left"/>
        <w:rPr>
          <w:rFonts w:cs="Guttman Frank"/>
          <w:szCs w:val="32"/>
        </w:rPr>
      </w:pPr>
      <w:r>
        <w:rPr>
          <w:szCs w:val="32"/>
          <w:rtl w:val="true"/>
        </w:rPr>
        <w:t>ניתן לומר תפילות אלו גם בעשרת ימי תשוב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Guttman Frank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תפילו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(</w:t>
      </w:r>
      <w:r>
        <w:rPr>
          <w:rFonts w:cs="Guttman Frank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גניזה</w:t>
      </w:r>
      <w:r>
        <w:rPr>
          <w:rFonts w:cs="Guttman Frank"/>
          <w:b/>
          <w:bCs/>
          <w:rtl w:val="true"/>
        </w:rPr>
        <w:t>).</w:t>
      </w:r>
    </w:p>
    <w:sectPr>
      <w:footerReference w:type="default" r:id="rId5"/>
      <w:type w:val="nextPage"/>
      <w:pgSz w:w="11906" w:h="16838"/>
      <w:pgMar w:left="1080" w:right="926" w:gutter="0" w:header="0" w:top="36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lev-midot.com/Tzedaka_6.asp?TB_iframe=true&amp;height=445&amp;width=757" TargetMode="External"/><Relationship Id="rId3" Type="http://schemas.openxmlformats.org/officeDocument/2006/relationships/hyperlink" Target="http://www.b-2.co.il/component/artforms/?formid=1" TargetMode="External"/><Relationship Id="rId4" Type="http://schemas.openxmlformats.org/officeDocument/2006/relationships/hyperlink" Target="http://www.b-2.co.il/component/artforms/?form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0:00Z</dcterms:created>
  <dc:creator>ure66</dc:creator>
  <dc:description/>
  <cp:keywords/>
  <dc:language>en-US</dc:language>
  <cp:lastModifiedBy>ure66</cp:lastModifiedBy>
  <cp:lastPrinted>2008-11-19T14:53:00Z</cp:lastPrinted>
  <dcterms:modified xsi:type="dcterms:W3CDTF">2010-09-07T05:55:00Z</dcterms:modified>
  <cp:revision>10</cp:revision>
  <dc:subject/>
  <dc:title>ב"ה</dc:title>
</cp:coreProperties>
</file>