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autoSpaceDE w:val="false"/>
        <w:spacing w:lineRule="exact" w:line="360"/>
        <w:ind w:left="26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הסר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נטיו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רצויו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 xml:space="preserve">, </w:t>
      </w:r>
      <w:r>
        <w:rPr>
          <w:rFonts w:cs="Guttman Frank"/>
          <w:szCs w:val="32"/>
          <w:u w:val="single"/>
          <w:rtl w:val="true"/>
        </w:rPr>
        <w:t>ולהמשכ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רוח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טובה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ּׂ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וּ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ּ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ַפְשׁ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וּ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מ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ס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וֹכ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ט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ֵי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ּ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לְט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ח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ֻמְא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חְשׁ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ֶשׁ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ֵת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צְּר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נ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ַלּ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סוֹבְב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רִבּ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חָכַמְ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בָד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תְבוּ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א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מ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שׂ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ַּטְרוֹפּוֹ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עֲרָיוֹ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ג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צ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שּׁ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ד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א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ז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מוֹד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חָכְ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ַעַ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כֹ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ּ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עֲב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ְ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ו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דְרָכ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ֵנִ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גְדּ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דֵ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ַצ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ֹפ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ּ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מְ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כ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ָס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כ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ִרְ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עֲ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ָרְכ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סּ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ג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ַאֲ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ִׂמְ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ֻשּ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טָהֲ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לבש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ד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סְמְכֵנִי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צ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בוּ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צַו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לְאָכ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טְּהוֹ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ְמֻנ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תִי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לּ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יִּפְתְּח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גּ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בִּיט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פְל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וֹרָת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בוּנ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ָ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ְד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ֻקּ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הֲבָת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ָת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אַהֲב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אַהֲב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גְד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רְב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ֻשּ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ט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לּ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ִצְו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ְּדֻשּ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טָּהֳ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ֹ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וּ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דְבָר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ׂ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פִיךָ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מוּ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ַס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צ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ֶ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ת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ת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אמֹ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חָ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ַז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טְּשֵׁנוּ</w:t>
      </w:r>
      <w:bookmarkStart w:id="0" w:name="מלכיםBאBפרק-ח-{נח}"/>
      <w:bookmarkEnd w:id="0"/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הַט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רָכ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ֻקּ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ְׁפָּטָיו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ו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ֹתֵינוּ</w:t>
      </w:r>
      <w:r>
        <w:rPr>
          <w:rFonts w:cs="Guttman Frank"/>
          <w:szCs w:val="32"/>
          <w:rtl w:val="true"/>
        </w:rPr>
        <w:t xml:space="preserve">: </w:t>
      </w:r>
      <w:bookmarkStart w:id="1" w:name="מלכיםBאBפרק-ח-{נט}"/>
      <w:bookmarkEnd w:id="1"/>
      <w:r>
        <w:rPr>
          <w:rFonts w:cs="Guttman Frank"/>
          <w:szCs w:val="32"/>
          <w:rtl w:val="true"/>
        </w:rPr>
        <w:t>וְ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בָר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חַנַּנ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קְר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לָיְלָה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ׂ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פּ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בְ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ְׁפּ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מוֹ</w:t>
      </w:r>
      <w:r>
        <w:rPr>
          <w:rFonts w:cs="Guttman Frank"/>
          <w:szCs w:val="32"/>
          <w:rtl w:val="true"/>
        </w:rPr>
        <w:t>:</w:t>
      </w:r>
      <w:bookmarkStart w:id="2" w:name="מלכיםBאBפרק-ח-{ס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ה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1906" w:h="16838"/>
      <w:pgMar w:left="900" w:right="566" w:gutter="0" w:header="0" w:top="36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9:00Z</dcterms:created>
  <dc:creator>amnon gross</dc:creator>
  <dc:description/>
  <dc:language>en-US</dc:language>
  <cp:lastModifiedBy>ure66</cp:lastModifiedBy>
  <cp:lastPrinted>2009-07-15T14:32:00Z</cp:lastPrinted>
  <dcterms:modified xsi:type="dcterms:W3CDTF">2009-07-15T12:19:00Z</dcterms:modified>
  <cp:revision>2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696883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PreviousAdHocReviewCycleID">
    <vt:r8>-1717223689</vt:r8>
  </property>
</Properties>
</file>