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"/>
        </w:rPr>
      </w:pPr>
      <w:bookmarkStart w:id="0" w:name="3"/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פי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ומ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ֵאל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ו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שי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כתיב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ֻ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צ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תֻפ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בּ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ָ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ה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ׂט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טרג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ׂט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ט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ת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אכ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סי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כתיב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ָהֳ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רָכֶיךָ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ֶאֱ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צ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וֹר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ֹשׁ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ֹ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וֹר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ו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ינ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הַשׂ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ְבוּ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ל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ט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שְׂבִּיעֵךְ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ֵי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ַרְמְנוֹתָיִךְ</w:t>
      </w:r>
      <w:r>
        <w:rPr>
          <w:rFonts w:cs="David"/>
          <w:sz w:val="32"/>
          <w:szCs w:val="32"/>
          <w:rtl w:val="true"/>
        </w:rPr>
        <w:t>".</w:t>
      </w:r>
      <w:r>
        <w:rPr>
          <w:rFonts w:cs="David"/>
          <w:sz w:val="32"/>
          <w:sz w:val="32"/>
          <w:szCs w:val="32"/>
          <w:rtl w:val="true"/>
        </w:rPr>
        <w:t>ובר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תך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ִשְׁמְרֶ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חֻנֶּךּ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וה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ֵי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ְנָ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כְ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ִינָ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צ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גְבוּרָ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ע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ִרְא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ָמ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ֹ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ַ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בָר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שָּׁלוֹ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ֶגְ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ָנֶי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גאֲלִי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bookmarkEnd w:id="0"/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ֶל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אֵנו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יזה</w:t>
      </w:r>
      <w:r>
        <w:rPr>
          <w:rFonts w:cs="David"/>
          <w:sz w:val="20"/>
          <w:szCs w:val="20"/>
          <w:rtl w:val="true"/>
        </w:rPr>
        <w:t>).</w:t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3:00Z</dcterms:created>
  <dc:creator>ure66</dc:creator>
  <dc:description/>
  <cp:keywords/>
  <dc:language>en-US</dc:language>
  <cp:lastModifiedBy>Ra</cp:lastModifiedBy>
  <cp:lastPrinted>2008-11-19T14:53:00Z</cp:lastPrinted>
  <dcterms:modified xsi:type="dcterms:W3CDTF">2008-11-23T19:44:00Z</dcterms:modified>
  <cp:revision>41</cp:revision>
  <dc:subject/>
  <dc:title>ב"ה</dc:title>
</cp:coreProperties>
</file>