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Vilna"/>
          <w:sz w:val="28"/>
          <w:sz w:val="28"/>
          <w:szCs w:val="28"/>
          <w:rtl w:val="true"/>
        </w:rPr>
        <w:t>ב</w:t>
      </w:r>
      <w:r>
        <w:rPr>
          <w:rFonts w:cs="Guttman Vilna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פ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רפואה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ר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אזול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זצוק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"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זיע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"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ו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כְבְּ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עַסְ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ַנּוּ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ה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וּט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רֶש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וָ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ִרְפָּא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ר</w:t>
      </w:r>
      <w:r>
        <w:rPr>
          <w:rFonts w:cs="Guttman Frank"/>
          <w:szCs w:val="32"/>
          <w:rtl w:val="true"/>
        </w:rPr>
        <w:t>וֹפֵא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</w:t>
      </w:r>
      <w:r>
        <w:rPr>
          <w:rFonts w:cs="Guttman Frank"/>
          <w:szCs w:val="32"/>
          <w:rtl w:val="true"/>
        </w:rPr>
        <w:t>וֹלֵ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ַ</w:t>
      </w:r>
      <w:r>
        <w:rPr>
          <w:rFonts w:cs="Guttman Frank"/>
          <w:szCs w:val="32"/>
          <w:rtl w:val="true"/>
        </w:rPr>
        <w:t>מּ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גימטר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פ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מת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העל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פ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יצוצין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ּתְקַיֶּ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כָּתו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ְעָדֶנ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רֶש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ו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כָּב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פַכ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חָלְי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ן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רֶש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יהפ</w:t>
      </w:r>
      <w:r>
        <w:rPr>
          <w:rFonts w:cs="Guttman Frank"/>
          <w:szCs w:val="32"/>
          <w:rtl w:val="true"/>
        </w:rPr>
        <w:t>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ש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דו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ד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ּ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ֶסֶ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אְז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בוּ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ִפְאֶרֶ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שׁ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צַח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הֲר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וֹ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ְּרַפְּא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צּ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ָו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וֹ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כֹ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ֶש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ִ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קִּבַּל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ִינ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ִּפְת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רוּ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רְפֵּ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רִיא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ִי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רוֹ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דָ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מְ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וּ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פָּ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ָהוֹ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חִי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עִימ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ְמִיכ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דָק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מְמִיּ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ִמְ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ְשׁוּע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דְק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ש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זָּכ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ִס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מְלִי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ד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ְנ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ֶפ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ְבָי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ְר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חַיֵּי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אוֹ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ְׁ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לוֹם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ִי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ְ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ִיק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ֹר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ֹ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אותי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ל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ח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ד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שו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רכ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סוד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ייחו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שֶׁתּ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וֹל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עֲמִיד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מְ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ח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חָלְיוֹ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יָדַע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ְדַ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פַּל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צְמ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חֵר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ָמ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ַ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מ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ג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תּ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ֶ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לָ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ֹשׁ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תָא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ק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חֲנוּ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וֹל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בְרִיא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חְלִימ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חַזְּק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אַמְּצֵה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וּשׁ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וֹאֲלִי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2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27:00Z</dcterms:created>
  <dc:creator>ure66</dc:creator>
  <dc:description/>
  <dc:language>en-US</dc:language>
  <cp:lastModifiedBy>Razi</cp:lastModifiedBy>
  <cp:lastPrinted>2008-11-19T14:53:00Z</cp:lastPrinted>
  <dcterms:modified xsi:type="dcterms:W3CDTF">2010-05-17T21:27:00Z</dcterms:modified>
  <cp:revision>2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509343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א</vt:lpwstr>
  </property>
  <property fmtid="{D5CDD505-2E9C-101B-9397-08002B2CF9AE}" pid="5" name="_EmailSubject">
    <vt:lpwstr>בקשה לשינוי - עבור רזי</vt:lpwstr>
  </property>
  <property fmtid="{D5CDD505-2E9C-101B-9397-08002B2CF9AE}" pid="6" name="_ReviewingToolsShownOnce">
    <vt:lpwstr/>
  </property>
</Properties>
</file>