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980"/>
        <w:gridCol w:w="1080"/>
        <w:gridCol w:w="2340"/>
      </w:tblGrid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משניו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לעילוי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נשמ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כ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ומ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כ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ומ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כ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ומד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רעי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י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דשים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בח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א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מא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ר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ל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אי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זי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ור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עי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ט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כ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ומ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ט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ר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ר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דוש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ית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זיק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יל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ל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ע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כור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נהדר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הרו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וב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וע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ל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וי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ע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ל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מ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הר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כ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רי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א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צ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שיר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עני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ב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יל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יג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קצ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7:00Z</dcterms:created>
  <dc:creator>ug023</dc:creator>
  <dc:description/>
  <cp:keywords/>
  <dc:language>en-US</dc:language>
  <cp:lastModifiedBy>Home</cp:lastModifiedBy>
  <cp:lastPrinted>2007-01-29T08:56:00Z</cp:lastPrinted>
  <dcterms:modified xsi:type="dcterms:W3CDTF">2008-12-17T13:37:00Z</dcterms:modified>
  <cp:revision>2</cp:revision>
  <dc:subject/>
  <dc:title>סדר לימוד משניות לע"נ נפט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107824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טבלת משניות לעילוי נשמת</vt:lpwstr>
  </property>
  <property fmtid="{D5CDD505-2E9C-101B-9397-08002B2CF9AE}" pid="6" name="_ReviewingToolsShownOnce">
    <vt:lpwstr/>
  </property>
</Properties>
</file>