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autoSpaceDE w:val="false"/>
        <w:spacing w:lineRule="exact" w:line="360"/>
        <w:ind w:left="26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Guttman Frank"/>
          <w:szCs w:val="32"/>
          <w:u w:val="single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מציא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וג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(</w:t>
      </w:r>
      <w:r>
        <w:rPr>
          <w:rFonts w:cs="Guttman Frank"/>
          <w:szCs w:val="32"/>
          <w:u w:val="single"/>
          <w:rtl w:val="true"/>
        </w:rPr>
        <w:t>נית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ומ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כו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עת</w:t>
      </w:r>
      <w:r>
        <w:rPr>
          <w:rFonts w:cs="Guttman Frank"/>
          <w:szCs w:val="32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כא!%23תהילים פרק-קכא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כא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rFonts w:cs="Guttman Frank"/>
          <w:szCs w:val="32"/>
          <w:rtl w:val="true"/>
        </w:rPr>
        <w:t>:</w:t>
      </w:r>
      <w:bookmarkStart w:id="0" w:name="תהיליםBפרק-קכא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אָרֶץ</w:t>
      </w:r>
      <w:r>
        <w:rPr>
          <w:rFonts w:cs="Guttman Frank"/>
          <w:szCs w:val="32"/>
          <w:rtl w:val="true"/>
        </w:rPr>
        <w:t>:</w:t>
      </w:r>
      <w:bookmarkStart w:id="1" w:name="תהיליםBפרק-קכא-{ג}"/>
      <w:bookmarkEnd w:id="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גְל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rFonts w:cs="Guttman Frank"/>
          <w:szCs w:val="32"/>
          <w:rtl w:val="true"/>
        </w:rPr>
        <w:t>:</w:t>
      </w:r>
      <w:bookmarkStart w:id="2" w:name="תהיליםBפרק-קכא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ישׁ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cs="Guttman Frank"/>
          <w:szCs w:val="32"/>
          <w:rtl w:val="true"/>
        </w:rPr>
        <w:t xml:space="preserve">: </w:t>
      </w:r>
      <w:bookmarkStart w:id="3" w:name="תהיליםBפרק-קכא-{ה}"/>
      <w:bookmarkEnd w:id="3"/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ל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>:</w:t>
      </w:r>
      <w:bookmarkStart w:id="4" w:name="תהיליםBפרק-קכא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ֶמ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כֶּכ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ר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לָּיְלָה</w:t>
      </w:r>
      <w:r>
        <w:rPr>
          <w:rFonts w:cs="Guttman Frank"/>
          <w:szCs w:val="32"/>
          <w:rtl w:val="true"/>
        </w:rPr>
        <w:t>:</w:t>
      </w:r>
      <w:bookmarkStart w:id="5" w:name="תהיליםBפרק-קכא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ֶךָ</w:t>
      </w:r>
      <w:r>
        <w:rPr>
          <w:rFonts w:cs="Guttman Frank"/>
          <w:szCs w:val="32"/>
          <w:rtl w:val="true"/>
        </w:rPr>
        <w:t>:</w:t>
      </w:r>
      <w:bookmarkStart w:id="6" w:name="תהיליםBפרק-קכא-{ח}"/>
      <w:bookmarkEnd w:id="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ֵא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א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ל!%23תהילים פרק-קל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bookmarkStart w:id="7" w:name="תהיליםBפרק-קל"/>
      <w:bookmarkStart w:id="8" w:name="HtmpReportNum0129"/>
      <w:bookmarkEnd w:id="7"/>
      <w:bookmarkEnd w:id="8"/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ל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br/>
      </w:r>
      <w:bookmarkStart w:id="9" w:name="תהיליםBפרק-קל-{א}"/>
      <w:bookmarkEnd w:id="9"/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0" w:name="תהיליםBפרק-קל-{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11" w:name="תהיליםBפרק-קל-{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12" w:name="תהיליםBפרק-קל-{ד}"/>
      <w:bookmarkEnd w:id="1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13" w:name="תהיליםBפרק-קל-{ה}"/>
      <w:bookmarkEnd w:id="13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14" w:name="תהיליםBפרק-קל-{ו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15" w:name="תהיליםBפרק-קל-{ז}"/>
      <w:bookmarkEnd w:id="15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16" w:name="תהיליםBפרק-קל-{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כּוּ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נִיע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ָא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ר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הּ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זְמ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חִי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ִי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וֹשָׁרוֹת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מְצֵא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ִא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ִוּוּג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זַמְּנוֹ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עֱשֶׂ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ז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ֶזְכ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ָק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י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ֹר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ֻצְל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ָנִיּ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ַשְׁמ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ְ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בָּ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בוּ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כּוֹ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ד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ד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ל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ע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</w:t>
      </w:r>
      <w:r>
        <w:rPr>
          <w:rFonts w:cs="Guttman Frank"/>
          <w:szCs w:val="32"/>
          <w:rtl w:val="true"/>
        </w:rPr>
        <w:t>ַּ</w:t>
      </w:r>
      <w:r>
        <w:rPr>
          <w:rFonts w:cs="Guttman Frank"/>
          <w:szCs w:val="32"/>
          <w:rtl w:val="true"/>
        </w:rPr>
        <w:t>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חֲ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ֵע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ֶשְׁת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גֶפ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ֹרִי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ַרְכְּת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שְׁתִ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ֵית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ב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שֻׁלְחָ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ִשְׂמ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זְכ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ֶשׁ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בָּרֲכֵנִי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ְת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ְׁמְר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ֻנֶּךּ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שּׂ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שׂ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שָׂ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ְכ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ל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ֲשִׁי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אַחַ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עַנַּ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ְׂג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ךְ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autoSpaceDE w:val="false"/>
        <w:ind w:left="0" w:right="28" w:hanging="0"/>
        <w:jc w:val="both"/>
        <w:rPr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type w:val="nextPage"/>
      <w:pgSz w:w="11906" w:h="16838"/>
      <w:pgMar w:left="900" w:right="566" w:gutter="0" w:header="0" w:top="36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5:00Z</dcterms:created>
  <dc:creator>amnon gross</dc:creator>
  <dc:description/>
  <dc:language>en-US</dc:language>
  <cp:lastModifiedBy>ure66</cp:lastModifiedBy>
  <cp:lastPrinted>2009-07-15T14:32:00Z</cp:lastPrinted>
  <dcterms:modified xsi:type="dcterms:W3CDTF">2009-10-12T06:41:00Z</dcterms:modified>
  <cp:revision>3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4329624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PreviousAdHocReviewCycleID">
    <vt:r8>-1717223689</vt:r8>
  </property>
</Properties>
</file>