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פי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צל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ל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ווגי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 w:val="28"/>
          <w:szCs w:val="28"/>
          <w:u w:val="single"/>
          <w:rtl w:val="true"/>
        </w:rPr>
        <w:t>השל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י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ני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מ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ת</w:t>
      </w:r>
      <w:r>
        <w:rPr>
          <w:rFonts w:cs="David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</w:t>
      </w:r>
      <w:r>
        <w:rPr>
          <w:rFonts w:cs="David"/>
          <w:sz w:val="28"/>
          <w:sz w:val="28"/>
          <w:szCs w:val="28"/>
          <w:rtl w:val="true"/>
        </w:rPr>
        <w:t>וֹ</w:t>
      </w:r>
      <w:r>
        <w:rPr>
          <w:rFonts w:cs="David"/>
          <w:sz w:val="28"/>
          <w:sz w:val="28"/>
          <w:szCs w:val="28"/>
          <w:rtl w:val="true"/>
        </w:rPr>
        <w:t>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</w:t>
      </w:r>
      <w:r>
        <w:rPr>
          <w:rFonts w:cs="David"/>
          <w:sz w:val="28"/>
          <w:sz w:val="28"/>
          <w:szCs w:val="28"/>
          <w:rtl w:val="true"/>
        </w:rPr>
        <w:t>וֹ</w:t>
      </w:r>
      <w:r>
        <w:rPr>
          <w:rFonts w:cs="David"/>
          <w:sz w:val="28"/>
          <w:sz w:val="28"/>
          <w:szCs w:val="28"/>
          <w:rtl w:val="true"/>
        </w:rPr>
        <w:t>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ֶבּ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ֵ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ב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ִשְׁתְּמוֹדָע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ָהוּת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מְצָע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וֹ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כְרוֹ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ָכָ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ְּרֵאשִׁ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ִּשְׁב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שְׁב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ַחֲל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ח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ֻמּ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ָתַ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קֵרַבְת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ִ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וֹל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י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י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</w:t>
      </w:r>
      <w:r>
        <w:rPr>
          <w:rFonts w:cs="David"/>
          <w:sz w:val="28"/>
          <w:sz w:val="28"/>
          <w:szCs w:val="28"/>
          <w:rtl w:val="true"/>
        </w:rPr>
        <w:t>וֹ</w:t>
      </w:r>
      <w:r>
        <w:rPr>
          <w:rFonts w:cs="David"/>
          <w:sz w:val="28"/>
          <w:sz w:val="28"/>
          <w:szCs w:val="28"/>
          <w:rtl w:val="true"/>
        </w:rPr>
        <w:t>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וּי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ָתַב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רְבוּ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ְכָתַב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ְלִמַּד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כֶ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ְהַכַּוּ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שְׁתּ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ֹ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ֶׁב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ִכְבוֹד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רָ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ִית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ֶּׁנ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ֶאֱצָא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ֶאֱצָ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דְע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וֹמ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ֹרָתֶךָ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וּבְ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לָכ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פ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חִנָּת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ֵי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לוּ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ְחָנּ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ִשְׁמ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לָּ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זְ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נ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פ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רְב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נ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ּוֹר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תַכְל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ַס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ִלְמ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לַמ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ַעֲשׂ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קַי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לְמו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הֲב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ָא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ינ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רָ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דַבּ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צְות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ֶךָ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אָבִ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חֲמ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ֻל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ֻכ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רוּכ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מוֹ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חֲ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כ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צוּ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ַחֲ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ָכְר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צְחִי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תְפּ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נוּ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ֶיךָ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פֵרְ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וֹ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כְרוֹ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ָכָה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בְּיִרְאָתֶךָ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חַנ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ְה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שֵׁ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מָּ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ס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שֶׁמֶ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ֶאֱמ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שׁ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ְר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לְמוּ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ז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ֹמְ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סָ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א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רוּמִיּ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ַעַבְדוּ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ְנִימִ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ִיצונִ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ו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גְּו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ְסוֹר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בוֹ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א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כֹח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ת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ֹ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חֶסֶ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חְ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נ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תַזְ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וּוּג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גוּ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ּ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לְמִי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זּ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דִּיק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וּוּג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פַּלּ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כָּר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כָאן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ד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עֲלוּ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ג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ְפּוּ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ַוָּנָ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קָּ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מ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נ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נֵ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עֲב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ַעֲקֹ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בִגְלָ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שׁ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נָ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ָרְש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ַעֲב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בִי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ֶרְכָּב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ְשׁוֹר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וּ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ְשֶׁךָ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שׁ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עֲ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ֹ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דְרָכָ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ְג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פּ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ֹכ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ר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ֶשְׁת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גֶ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ֹר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ַרְכְּת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ֵי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שְׁתִ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ית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ב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ֻלְחָנֶךָ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ֹר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ב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ְבָרֶכ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ִיּ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רְא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ט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ָ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ֶיךָ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ּרְא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אָ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מ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ֻי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סוּ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ּח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דְבָר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ַמ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ִ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וּ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ִ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ֲ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ֲ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ָצ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ֶגְי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ּ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וֹאֲל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יז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620" w:right="92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38:00Z</dcterms:created>
  <dc:creator>אביהו...</dc:creator>
  <dc:description/>
  <cp:keywords/>
  <dc:language>en-US</dc:language>
  <cp:lastModifiedBy>Ra</cp:lastModifiedBy>
  <cp:lastPrinted>2009-06-07T16:41:00Z</cp:lastPrinted>
  <dcterms:modified xsi:type="dcterms:W3CDTF">2009-06-19T14:49:00Z</dcterms:modified>
  <cp:revision>18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329942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