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Guttman Frank" w:hAnsi="Guttman Frank" w:cs="David"/>
          <w:b/>
          <w:b/>
          <w:bCs/>
        </w:rPr>
      </w:pPr>
      <w:r>
        <w:rPr>
          <w:rFonts w:ascii="Guttman Frank" w:hAnsi="Guttman Frank" w:cs="David"/>
          <w:b/>
          <w:b/>
          <w:bCs/>
          <w:rtl w:val="true"/>
        </w:rPr>
        <w:t>ב</w:t>
      </w:r>
      <w:r>
        <w:rPr>
          <w:rFonts w:cs="David" w:ascii="Guttman Frank" w:hAnsi="Guttman Frank"/>
          <w:b/>
          <w:bCs/>
          <w:rtl w:val="true"/>
        </w:rPr>
        <w:t>"</w:t>
      </w:r>
      <w:r>
        <w:rPr>
          <w:rFonts w:ascii="Guttman Frank" w:hAnsi="Guttman Frank" w:cs="David"/>
          <w:b/>
          <w:b/>
          <w:bCs/>
          <w:rtl w:val="true"/>
        </w:rPr>
        <w:t>ה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ascii="Guttman Frank" w:hAnsi="Guttman Frank" w:cs="David"/>
          <w:b/>
          <w:b/>
          <w:bCs/>
          <w:u w:val="single"/>
        </w:rPr>
      </w:pPr>
      <w:r>
        <w:rPr>
          <w:rFonts w:cs="David" w:ascii="Guttman Frank" w:hAnsi="Guttman Frank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  <w:u w:val="single"/>
          <w:lang w:val="en-US" w:eastAsia="en-US"/>
        </w:rPr>
      </w:pP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תפיל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לליד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קל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ניתן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לאומרה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בכול</w:t>
      </w:r>
      <w:r>
        <w:rPr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u w:val="single"/>
          <w:rtl w:val="true"/>
          <w:lang w:val="en-US" w:eastAsia="en-US"/>
        </w:rPr>
        <w:t>עת</w:t>
      </w:r>
      <w:r>
        <w:rPr>
          <w:rFonts w:cs="Guttman Frank"/>
          <w:sz w:val="32"/>
          <w:szCs w:val="32"/>
          <w:u w:val="single"/>
          <w:rtl w:val="true"/>
          <w:lang w:val="en-US" w:eastAsia="en-US"/>
        </w:rPr>
        <w:t>):</w:t>
      </w:r>
    </w:p>
    <w:p>
      <w:pPr>
        <w:pStyle w:val="Normal"/>
        <w:jc w:val="left"/>
        <w:rPr/>
      </w:pPr>
      <w:r>
        <w:rPr>
          <w:rFonts w:cs="Guttman Frank"/>
          <w:sz w:val="28"/>
          <w:sz w:val="28"/>
          <w:szCs w:val="28"/>
          <w:u w:val="single"/>
          <w:rtl w:val="true"/>
          <w:lang w:val="en-US" w:eastAsia="en-US"/>
        </w:rPr>
        <w:t>תהלים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  <w:lang w:val="en-US" w:eastAsia="en-US"/>
        </w:rPr>
        <w:t>פרק</w:t>
      </w:r>
      <w:r>
        <w:rPr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Frank"/>
          <w:sz w:val="28"/>
          <w:sz w:val="28"/>
          <w:szCs w:val="28"/>
          <w:u w:val="single"/>
          <w:rtl w:val="true"/>
          <w:lang w:val="en-US" w:eastAsia="en-US"/>
        </w:rPr>
        <w:t>כ</w:t>
      </w:r>
      <w:r>
        <w:rPr>
          <w:rFonts w:cs="Guttman Frank"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ַמְנַצֵּח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זְמוֹ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דָוִד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ַעַנ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יוֹ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ָר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שַׂגֶּב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ַעֲקֹב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ְׁלַח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ֶזְר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קּודֶש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ִצִּיּ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סְעָדֶךָּ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זְכֹּו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נְחֹת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וֹלָת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דַשְּׁנ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סֶלָה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יִתֶּ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ִלְבָב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ֲצָת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מַלֵּא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ְרַנְּנ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ִישׁוּעָת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ְשׁ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ִדְגּ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מַלֵּ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שְׁאֲלוֹתֶיךָ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ת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דַעְתּ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וֹשִׁיעַ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שִׁיחו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ַעֲנֵה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שְּׁמ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ָדְשׁו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ִגְבֻר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ֵשַׁ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מִינוֹ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ּ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ָרֶכֶ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ֵלּ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ַסּוּס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אֲנַח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שׁ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ַזְכִּיר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מּ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רְע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נָפָל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אֲנַח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ַּמְ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נִּיתְעוֹדָד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וֹשִׁיע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ֶּל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ַעֲנֵ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יוֹ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ָרְאֵנוּ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ה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צו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לְּפָנ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ֵא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בותֵינ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ֶתְּרַח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ָּ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עֻבְּר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עַמ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ֵי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ְׂרָאֵל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ָק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עֲלֵיהֶ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עַ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ִבּוּרָן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ַצִּיל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ֶׁלֹּ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ַפֵּלְנ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לָדוֹתֵיהֶן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ַיּוֹשְב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ַמַּשְׁבֵּר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ּרַחֲמ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רַב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ַּצִּיל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כָּ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ֵלַדְנ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חַי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ֹבִּ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לְשָׁלוֹם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ְל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ָ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ֶהֱמ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ַחֲמ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ב</w:t>
      </w:r>
      <w:r>
        <w:rPr>
          <w:rFonts w:cs="Guttman Frank"/>
          <w:sz w:val="32"/>
          <w:szCs w:val="32"/>
          <w:rtl w:val="true"/>
          <w:lang w:val="en-US" w:eastAsia="en-US"/>
        </w:rPr>
        <w:t>"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ָק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עָלֶיה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ַעַ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ִבּוּרָהּ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ִמְלֹא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מֶיה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לֶד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ֵּלֵ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ּנָק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קי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ה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אֲהֵב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ֵרַכ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ִרְבּ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ֵרַ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ְר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ִטְנ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פְר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ַדְמָת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דְּגָנ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תִירֹשׁ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יִצְהָר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ְגַ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לָפ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עַשְׁתְּר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ֹאנֶ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אֲדָמ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ִשְׁבַּ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ַאֲבֹת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ת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ךְ</w:t>
      </w:r>
      <w:bookmarkStart w:id="0" w:name="דבריםBפרק-ז-{יד}"/>
      <w:bookmarkEnd w:id="0"/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רוּ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הְי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ַמ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הְיֶ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ָקָ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עֲקָרָ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ִבְהֶמְתֶּךָ</w:t>
      </w:r>
      <w:bookmarkStart w:id="1" w:name="דבריםBפרק-ז-{טו}"/>
      <w:bookmarkEnd w:id="1"/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ֵסִי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מּ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ֹל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ַדְו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צְרַיִ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רָע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שֶׁ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דַעְתּ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ֹ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שִׂימ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ָ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נְתָנ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כָ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ֹׂנְא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כן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ֹרֶ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מ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שְׁנ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ַי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שָׁלוֹ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וֹסִיפ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ךְ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בָרֵ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ֻבָּ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נמצ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בטנ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Cs w:val="32"/>
          <w:rtl w:val="true"/>
          <w:lang w:val="en-US" w:eastAsia="en-US"/>
        </w:rPr>
        <w:t>(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ב</w:t>
      </w:r>
      <w:r>
        <w:rPr>
          <w:rFonts w:cs="Guttman Frank"/>
          <w:sz w:val="32"/>
          <w:szCs w:val="32"/>
          <w:rtl w:val="true"/>
          <w:lang w:val="en-US" w:eastAsia="en-US"/>
        </w:rPr>
        <w:t>"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)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ברכ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כתוב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תורתך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קדושה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בָרֶכ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יִשְׁמְרֶך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: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ָאֵ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ָנָי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ִיחֻנֶּךָּ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ּׂ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ָנָי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ֵל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יָשׂ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ָלוֹם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שָׂמ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ְמ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עַ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נ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שְׂרָאֵ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ַאֲ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ֲבָרֲכֵ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ה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ָעֻבָּ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ֶרַ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ֵרַךְ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זֶרַ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ֹדֶשׁ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ַ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ַיָּמָא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רי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של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כו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בריו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גידי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חושי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בע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יד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ות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יד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רומיות</w:t>
      </w:r>
      <w:r>
        <w:rPr>
          <w:rFonts w:cs="Guttman Frank"/>
          <w:sz w:val="32"/>
          <w:szCs w:val="32"/>
          <w:rtl w:val="true"/>
          <w:lang w:val="en-US" w:eastAsia="en-US"/>
        </w:rPr>
        <w:t>,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צָ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שֵׂכֶ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ֹ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ְעֵינ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ֱלֹה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אָדָ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יצ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ול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אוי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עול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שע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במז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חי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רוכ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לשלום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זכ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ר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היל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ש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רא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ג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עד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בעד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הוולד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ִשְׁמְר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ַצִּילֵ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ֵ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ֳ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ָא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ּ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ְר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ִ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ָׁע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קָשׁ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ע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ּמִכֹּ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מְקַטְרְגִים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תזכנו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שמו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שור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לבש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שור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טוב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תרבה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מחו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ישראל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דכתיב</w:t>
      </w:r>
      <w:r>
        <w:rPr>
          <w:rFonts w:cs="Guttman Frank"/>
          <w:sz w:val="32"/>
          <w:szCs w:val="32"/>
          <w:rtl w:val="true"/>
          <w:lang w:val="en-US" w:eastAsia="en-US"/>
        </w:rPr>
        <w:t>: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תּוֹדִיעֵנ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ֹרַח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חַיִּים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ֹׂבַע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שְׂמָח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ֶ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ָּנ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ְעִמוֹ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בִּימִינְ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נֶצַח</w:t>
      </w:r>
      <w:r>
        <w:rPr>
          <w:rFonts w:cs="Guttman Frank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ָמ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כֵּ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ה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רָצוֹן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ִהְיוּ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רָצ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אִמְרֵ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פ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הֶגְיוֹ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ִבִּ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לְפָנֶיך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יְיָ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צוּרִי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Frank"/>
          <w:sz w:val="32"/>
          <w:sz w:val="32"/>
          <w:szCs w:val="32"/>
          <w:rtl w:val="true"/>
          <w:lang w:val="en-US" w:eastAsia="en-US"/>
        </w:rPr>
        <w:t>וְגֹאֲלִי</w:t>
      </w:r>
      <w:r>
        <w:rPr>
          <w:rFonts w:cs="Guttman Frank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  <w:lang w:val="en-US" w:eastAsia="en-US"/>
        </w:rPr>
      </w:pPr>
      <w:r>
        <w:rPr>
          <w:rFonts w:cs="Guttman Frank"/>
          <w:sz w:val="32"/>
          <w:szCs w:val="3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 Frank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56:00Z</dcterms:created>
  <dc:creator>ure66</dc:creator>
  <dc:description/>
  <cp:keywords/>
  <dc:language>en-US</dc:language>
  <cp:lastModifiedBy>Principal</cp:lastModifiedBy>
  <cp:lastPrinted>2009-04-30T13:39:00Z</cp:lastPrinted>
  <dcterms:modified xsi:type="dcterms:W3CDTF">2009-05-03T11:56:00Z</dcterms:modified>
  <cp:revision>2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765536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Emailing: תפילה ללידה קלה, צירוף לתפילה ללידה קלה</vt:lpwstr>
  </property>
  <property fmtid="{D5CDD505-2E9C-101B-9397-08002B2CF9AE}" pid="6" name="_PreviousAdHocReviewCycleID">
    <vt:r8>723163021</vt:r8>
  </property>
  <property fmtid="{D5CDD505-2E9C-101B-9397-08002B2CF9AE}" pid="7" name="_ReviewingToolsShownOnce">
    <vt:lpwstr/>
  </property>
</Properties>
</file>