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jc w:val="left"/>
        <w:rPr>
          <w:rFonts w:cs="Guttman Frank"/>
          <w:szCs w:val="32"/>
          <w:u w:val="single"/>
        </w:rPr>
      </w:pP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פנ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ימוד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תורה</w:t>
      </w:r>
      <w:r>
        <w:rPr>
          <w:rFonts w:cs="Guttman Frank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br/>
      </w:r>
      <w:r>
        <w:rPr>
          <w:rFonts w:cs="Guttman Frank"/>
          <w:szCs w:val="32"/>
          <w:rtl w:val="true"/>
        </w:rPr>
        <w:t>ל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ח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ֻדְשׁ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רִי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שְׁכִֽינְתֵּיה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רא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דַּשׁ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צוות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צוו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ס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ְאָהַב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אֹד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ָ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דְּב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ֵל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נֹכ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צַו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ב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ְשִׁנַּנְת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דִבַּרְתּ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שִׁב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ֵית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לֶכְת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ַדֶּר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שָׁכְב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קוּמ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בִּזְכ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מּ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וֹר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תמתק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דינ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הגבור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ורש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תְהַפְּכ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צירופ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טוֹ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לברכ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על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ֵ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ומשכ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חסד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רָכ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ישועו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טה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פלג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רו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יתיחד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א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וף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1.htm" \l "E200,0,תהילים פרק-קיח^^154140!%23E200,0,תהילים פרק-קיח^^154140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ָנָּא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ַי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רכנ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זכנ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סיי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ד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ש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צונ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רצונך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עסו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תך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קדו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רד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עיכובים</w:t>
      </w:r>
      <w:r>
        <w:rPr>
          <w:rFonts w:cs="Guttman Frank"/>
          <w:szCs w:val="32"/>
          <w:rtl w:val="true"/>
        </w:rPr>
        <w:t xml:space="preserve">, </w:t>
      </w:r>
      <w:bookmarkStart w:id="0" w:name="4"/>
      <w:r>
        <w:rPr>
          <w:rFonts w:cs="Guttman Frank"/>
          <w:szCs w:val="32"/>
          <w:rtl w:val="true"/>
        </w:rPr>
        <w:t>לִלְמו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לַמֵּד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שְׁמו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ַעֲשׂ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ִב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ַלְמוּ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רָ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הֲבָה</w:t>
      </w:r>
      <w:r>
        <w:rPr>
          <w:rFonts w:cs="Guttman Frank"/>
          <w:szCs w:val="32"/>
          <w:rtl w:val="true"/>
        </w:rPr>
        <w:t>.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קי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וְנָ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ינ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צ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גְבוּר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ּ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רְא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זכ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י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מע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בע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נ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מתגבר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נ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ינ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וסק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ול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תור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צו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מעש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טוב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הָאֵר</w:t>
      </w:r>
      <w:bookmarkEnd w:id="0"/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אלמ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.htm" \l "E200,0,תהילים פרק-קיט^^155516!%23E200,0,תהילים פרק-קיט^^155516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גַּל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1.htm" \l "E200,0,תהילים פרק-קיט^^155521!%23E200,0,תהילים פרק-קיט^^15552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עֵינַ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בִּיט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פְל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וֹרָתֶ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פִּיו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6.htm" \l "E206,0,משלי פרק-ב^^2741!%23E206,0,משלי פרק-ב^^2741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דַּעַת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6.htm" \l "E206,0,משלי פרק-ב^^2748!%23E206,0,משלי פרק-ב^^2748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וּתְבוּנ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Fonts w:cs="Guttman Frank"/>
          <w:szCs w:val="3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8.htm" \l "E200,0,תהילים פרק-קיט^^155164!%23E200,0,תהילים פרק-קיט^^155164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בָּרוּךְ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8.htm" \l "E200,0,תהילים פרק-קיט^^155173!%23E200,0,תהילים פרק-קיט^^15517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ַתָּה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ְד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ֻקּ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אָמ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ֶצ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עֶד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וִיהִי</w:t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9.htm" \l "E200,0,תהילים פרק-צ^^118197!%23E200,0,תהילים פרק-צ^^118197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נֹעַ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A8%D7%AA%20%D7%90%D7%9E%D7%AA%5CTemp%5CTemp%5Chis_temp_2_9.htm" \l "E200,0,תהילים פרק-צ^^118203!%23E200,0,תהילים פרק-צ^^118203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אֲדֹנָי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וֹנְ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וֹנְנֵהוּ</w:t>
      </w:r>
      <w:r>
        <w:rPr>
          <w:rFonts w:cs="Guttman Frank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b/>
          <w:b/>
          <w:bCs/>
          <w:sz w:val="20"/>
          <w:sz w:val="20"/>
          <w:szCs w:val="20"/>
          <w:u w:val="single"/>
          <w:rtl w:val="true"/>
        </w:rPr>
        <w:t>מקורות</w:t>
      </w:r>
      <w:r>
        <w:rPr>
          <w:rFonts w:cs="Guttman Frank"/>
          <w:sz w:val="20"/>
          <w:szCs w:val="20"/>
          <w:rtl w:val="true"/>
        </w:rPr>
        <w:t xml:space="preserve">: </w:t>
      </w:r>
      <w:r>
        <w:rPr>
          <w:rFonts w:cs="Guttman Frank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</w:t>
      </w:r>
      <w:r>
        <w:rPr>
          <w:rFonts w:cs="Guttman Frank"/>
          <w:sz w:val="20"/>
          <w:szCs w:val="20"/>
          <w:rtl w:val="true"/>
        </w:rPr>
        <w:t xml:space="preserve">, </w:t>
      </w:r>
      <w:r>
        <w:rPr>
          <w:rFonts w:cs="Guttman Frank"/>
          <w:sz w:val="20"/>
          <w:sz w:val="20"/>
          <w:szCs w:val="20"/>
          <w:rtl w:val="true"/>
        </w:rPr>
        <w:t>שיע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א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32"/>
        </w:rPr>
      </w:pPr>
      <w:r>
        <w:rPr>
          <w:rFonts w:cs="Guttman Frank"/>
          <w:sz w:val="20"/>
          <w:szCs w:val="32"/>
          <w:rtl w:val="true"/>
        </w:rPr>
      </w:r>
    </w:p>
    <w:sectPr>
      <w:type w:val="nextPage"/>
      <w:pgSz w:w="11906" w:h="16838"/>
      <w:pgMar w:left="1800" w:right="1800" w:gutter="0" w:header="0" w:top="72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re66</dc:creator>
  <dc:description/>
  <dc:language>en-US</dc:language>
  <cp:lastModifiedBy>Razi</cp:lastModifiedBy>
  <dcterms:modified xsi:type="dcterms:W3CDTF">2010-08-13T10:36:00Z</dcterms:modified>
  <cp:revision>2</cp:revision>
  <dc:subject/>
  <dc:title>ב"ה</dc:title>
</cp:coreProperties>
</file>