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</w:rPr>
      </w:pPr>
      <w:r>
        <w:rPr>
          <w:rFonts w:cs="Guttman-Aram"/>
          <w:rtl w:val="true"/>
        </w:rPr>
        <w:t>בס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ד</w:t>
      </w:r>
    </w:p>
    <w:p>
      <w:pPr>
        <w:pStyle w:val="Normal"/>
        <w:jc w:val="center"/>
        <w:rPr/>
      </w:pPr>
      <w:r>
        <w:rPr>
          <w:rFonts w:cs="Guttman-Toledo"/>
          <w:b/>
          <w:b/>
          <w:bCs/>
          <w:sz w:val="36"/>
          <w:sz w:val="36"/>
          <w:szCs w:val="36"/>
          <w:u w:val="single"/>
          <w:rtl w:val="true"/>
        </w:rPr>
        <w:t>תפיל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Toledo"/>
          <w:b/>
          <w:b/>
          <w:bCs/>
          <w:sz w:val="36"/>
          <w:sz w:val="36"/>
          <w:szCs w:val="36"/>
          <w:u w:val="single"/>
          <w:rtl w:val="true"/>
        </w:rPr>
        <w:t>ערבי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Toledo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Toledo"/>
          <w:b/>
          <w:b/>
          <w:bCs/>
          <w:sz w:val="36"/>
          <w:sz w:val="36"/>
          <w:szCs w:val="36"/>
          <w:u w:val="single"/>
          <w:rtl w:val="true"/>
        </w:rPr>
        <w:t>ערב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Toledo"/>
          <w:b/>
          <w:b/>
          <w:bCs/>
          <w:sz w:val="36"/>
          <w:sz w:val="36"/>
          <w:szCs w:val="36"/>
          <w:u w:val="single"/>
          <w:rtl w:val="true"/>
        </w:rPr>
        <w:t>יו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Toledo"/>
          <w:b/>
          <w:b/>
          <w:bCs/>
          <w:sz w:val="36"/>
          <w:sz w:val="36"/>
          <w:szCs w:val="36"/>
          <w:u w:val="single"/>
          <w:rtl w:val="true"/>
        </w:rPr>
        <w:t>ירושלים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spacing w:lineRule="auto" w:line="360" w:before="280" w:after="0"/>
        <w:jc w:val="both"/>
        <w:rPr>
          <w:rFonts w:cs="Guttman-Toledo"/>
          <w:color w:val="000000"/>
          <w:sz w:val="24"/>
          <w:szCs w:val="24"/>
        </w:rPr>
      </w:pPr>
      <w:r>
        <w:rPr>
          <w:rFonts w:cs="Guttman-Toledo"/>
          <w:color w:val="000000"/>
          <w:sz w:val="24"/>
          <w:sz w:val="24"/>
          <w:szCs w:val="24"/>
          <w:rtl w:val="true"/>
        </w:rPr>
        <w:t>תה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קז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הֹ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לַיהו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כִּי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טוֹב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לְ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חַסְדּוֹ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ֹאמ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גְּאוּל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ְהוָה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גְּאָ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מִיַּד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צָר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ּמֵאֲרָצ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קִבְּצ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מִמִּזְרָ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ּמִמַּעֲרָב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מִצָּפ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ּמִיָּ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תָּע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בַמִּדְבּ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בִּישִׁימ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דָּרֶךְ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ע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מוֹשָׁ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מָצָאוּ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רְעֵב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גּ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צְמֵאִי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נַפְשׁ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בּ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תִּתְעַטָּף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ַיִּצְעֲק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אֶל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ְהו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בַּצּ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לָהֶ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מִמְּצוּקוֹת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ַצִּילֵ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ַיַּדְרִיכ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בְּד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ְשָׁרָה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לָלֶכ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אֶל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ע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מוֹשָׁב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bookmarkStart w:id="0" w:name="8"/>
      <w:bookmarkEnd w:id="0"/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וֹ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לַיהו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חַסְדּוֹ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ְנִפְלְאוֹת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לִב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אָדָ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bookmarkStart w:id="1" w:name="9"/>
      <w:bookmarkEnd w:id="1"/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הִשְׂבִּי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נֶפ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שֹׁקֵקָה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ְנֶפ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רְעֵב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מִלֵּא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טוֹב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bookmarkStart w:id="2" w:name="10"/>
      <w:bookmarkEnd w:id="2"/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ֹשְׁב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חֹשׁ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ְצַלְמָוֶת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אֲסִי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עֳ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ּבַרְזֶל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bookmarkStart w:id="3" w:name="11"/>
      <w:bookmarkEnd w:id="3"/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כִּי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הִמ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אִמְרֵי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אֵל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ַעֲצ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עֶלְי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נָאָצוּ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ַיַּכְנ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בֶּעָמ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לִבָּ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כָּשְׁ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ְ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עֹזֵר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ַיִּזְעֲק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אֶל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ְהו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בַּצּ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לָהֶ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מִמְּצֻקוֹת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וֹשִׁיעֵ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וֹצִיא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מֵחֹשׁ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ְצַלְמָוֶת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ּמוֹסְרוֹת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ְנַתֵּק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bookmarkStart w:id="4" w:name="15"/>
      <w:bookmarkEnd w:id="4"/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וֹ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לַיהו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חַסְדּוֹ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ְנִפְלְאוֹת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לִב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אָדָ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כִּי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שִׁבּ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דַּלְת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נְחֹשֶׁת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ּבְרִיח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בַרְז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גִּדֵּעַ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bookmarkStart w:id="5" w:name="17"/>
      <w:bookmarkEnd w:id="5"/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אֱוִ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מִדּ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פִּשְׁעָ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ּמֵעֲו‍ֹנֹתֵיהֶ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ִתְעַנּוּ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כָּל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אֹכ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תְּתַע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נַפְשָׁ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ַיַּגִּיע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עַד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שַׁע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מָוֶת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ַיִּזְעֲק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אֶל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ְהו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בַּצּ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לָהֶ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מִמְּצֻקוֹת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וֹשִׁיעֵ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bookmarkStart w:id="6" w:name="20"/>
      <w:bookmarkEnd w:id="6"/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ִשְׁל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דְּבָר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ְיִרְפָּאֵ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ִימַלֵּ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מִשְּׁחִיתוֹתָ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bookmarkStart w:id="7" w:name="21"/>
      <w:bookmarkEnd w:id="7"/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וֹ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לַיהו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חַסְדּוֹ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ְנִפְלְאוֹת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לִב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אָדָ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bookmarkStart w:id="8" w:name="22"/>
      <w:bookmarkEnd w:id="8"/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ְיִזְבְּח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זִבְח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תוֹדָה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ִיסַפּ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מַעֲשׂ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בְּרִנָּה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bookmarkStart w:id="9" w:name="23"/>
      <w:bookmarkEnd w:id="9"/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וֹר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הַי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בָּאֳנִיּוֹת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עֹשׂ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מְלָאכ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בְּ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רַבִּי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bookmarkStart w:id="10" w:name="24"/>
      <w:bookmarkEnd w:id="10"/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הֵ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רָ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מַעֲשׂ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ְהוָה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ְנִפְלְאוֹת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בִּמְצוּלָה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bookmarkStart w:id="11" w:name="25"/>
      <w:bookmarkEnd w:id="11"/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ַיֹּאמ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ַיַּעֲמ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סְעָרָה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ַתְּרוֹמ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גַּלָּיו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ַעֲ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ש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ֵר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תְהוֹמוֹת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נַפְשׁ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בְּרָ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תִתְמוֹגָג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ָחוֹג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ְיָנוּע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כַּשִּׁכּוֹר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ְכָל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חָכְמָ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תִּתְבַּלָּע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bookmarkStart w:id="12" w:name="28"/>
      <w:bookmarkEnd w:id="12"/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ַיִּצְעֲק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אֶל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ְהו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בַּצּ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לָהֶ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ּמִמְּצוּקֹת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וֹצִיאֵ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/>
      </w:pPr>
      <w:bookmarkStart w:id="13" w:name="29"/>
      <w:bookmarkEnd w:id="13"/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ָק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סְעָ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לִדְמָמָה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ַיֶּחֱשׁ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גַּלֵּיהֶ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bookmarkStart w:id="14" w:name="30"/>
      <w:bookmarkEnd w:id="14"/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ַיִּשְׂמְח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כִי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ִשְׁתֹּקוּ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ַיַּנְח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אֶל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מְחוֹ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חֶפְצָ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/>
          <w:sz w:val="24"/>
          <w:szCs w:val="24"/>
        </w:rPr>
      </w:pPr>
      <w:bookmarkStart w:id="15" w:name="31"/>
      <w:bookmarkEnd w:id="15"/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יוֹ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לַיהו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חַסְדּוֹ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וְנִפְלְאוֹת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לִב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sz w:val="24"/>
          <w:sz w:val="24"/>
          <w:szCs w:val="24"/>
          <w:rtl w:val="true"/>
        </w:rPr>
        <w:t>אָדָם</w:t>
      </w:r>
      <w:r>
        <w:rPr>
          <w:rFonts w:eastAsia="Times New Roman" w:cs="Guttman-Ar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bookmarkStart w:id="16" w:name="32"/>
      <w:bookmarkEnd w:id="16"/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ִירוֹמְמוּה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ִקְהַל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ָם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ּבְמוֹשַׁ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זְקֵנ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הַלְלוּהוּ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bookmarkStart w:id="17" w:name="33"/>
      <w:bookmarkEnd w:id="17"/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ָשֵׂ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נְהָר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מִדְבָּר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ּמֹצָא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צִמָּאוֹן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bookmarkStart w:id="18" w:name="34"/>
      <w:bookmarkEnd w:id="18"/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ֶ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פְּר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ִמְלֵחָה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ֵרָע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וֹשְׁב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ָהּ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bookmarkStart w:id="19" w:name="35"/>
      <w:bookmarkEnd w:id="19"/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ָשֵׂ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ִדְבּ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ַאֲגַם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ַיִם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ְאֶ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צִי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מֹצָא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ָיִם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bookmarkStart w:id="20" w:name="36"/>
      <w:bookmarkEnd w:id="20"/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ַיּוֹשֶׁ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רְעֵבִים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ַיְכוֹנְנ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ִ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וֹשָׁב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bookmarkStart w:id="21" w:name="37"/>
      <w:bookmarkEnd w:id="21"/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ַיִּזְרְע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ָׂד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ַיִּטְּע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כְרָמִים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ַיַּעֲשׂ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פְּר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תְבוּאָה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bookmarkStart w:id="22" w:name="38"/>
      <w:bookmarkEnd w:id="22"/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ַיְבָרְכֵ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ַיִּרְבּ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ְאֹד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ּבְהֶמְתּ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ַמְעִיט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bookmarkStart w:id="23" w:name="39"/>
      <w:bookmarkEnd w:id="23"/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ַיִּמְעֲט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ַיָּשֹׁחוּ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ֵעֹצ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רָע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ְיָגוֹן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bookmarkStart w:id="24" w:name="40"/>
      <w:bookmarkEnd w:id="24"/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ֹפֵ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וּ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ַל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נְדִיבִים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ַיַּתְעֵ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ְתֹה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ֹא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דָרֶךְ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bookmarkStart w:id="25" w:name="41"/>
      <w:bookmarkEnd w:id="25"/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ַיְשַׂגֵּ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ֶבְיוֹ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ֵעוֹנִי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ַיָּשׂ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כַּצֹּ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ִשְׁפָּחוֹת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bookmarkStart w:id="26" w:name="42"/>
      <w:bookmarkEnd w:id="26"/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ִרְא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שָׁר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ְיִשְׂמָחוּ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ְכָל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ַוְל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קָפְצ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פִּיהָ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bookmarkStart w:id="27" w:name="43"/>
      <w:bookmarkEnd w:id="27"/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ִי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חָכ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ְיִשְׁמָר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ֵלֶּה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ְיִתְבּוֹנְנ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חַסְד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הוָה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Heading1"/>
        <w:bidi w:val="1"/>
        <w:spacing w:lineRule="auto" w:line="360" w:before="280" w:after="0"/>
        <w:jc w:val="left"/>
        <w:rPr>
          <w:rFonts w:cs="Guttman-Toledo"/>
          <w:color w:val="000000"/>
          <w:sz w:val="24"/>
          <w:szCs w:val="24"/>
        </w:rPr>
      </w:pPr>
      <w:r>
        <w:rPr>
          <w:rFonts w:cs="Guttman-Toledo"/>
          <w:color w:val="000000"/>
          <w:sz w:val="24"/>
          <w:sz w:val="24"/>
          <w:szCs w:val="24"/>
          <w:rtl w:val="true"/>
        </w:rPr>
        <w:t>תה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קלב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ִ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הַמַּעֲל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זְכוֹר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דָוִד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כָּל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ֻנּוֹתוֹ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נִשְׁבּ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ַיהוָה</w:t>
      </w:r>
      <w:r>
        <w:rPr>
          <w:rFonts w:eastAsia="Times New Roman" w:cs="Guttman-Aram" w:ascii="Arial" w:hAnsi="Arial"/>
          <w:sz w:val="24"/>
          <w:szCs w:val="24"/>
          <w:rtl w:val="true"/>
        </w:rPr>
        <w:t>, 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נָד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ַאֲבִ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ַעֲקֹב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ִם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ָב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ְאֹה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ֵיתִי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ִם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ֶעֱלֶה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ַל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ֶרֶש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צוּעָי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ֶתּ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ְנ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עֵינָי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עַפְעַפַּ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תְּנוּמָה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ַד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ֶמְצ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ָקו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ַיהוָה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ִשְׁכָּנ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ַאֲבִ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ַעֲקֹב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הִנֵּה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ְמַעֲנוּה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ְאֶפְרָתָה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ְצָאנוּה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ִשְׂדֵי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ָעַר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נָבוֹא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מִשְׁכְּנוֹתָיו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נִשְׁתַּחֲו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ַהֲד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רַגְלָיו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קוּ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ִמְנוּחָתֶךָ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ַת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ַאֲרוֹ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ֻזֶּךָ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כֹּהֲנ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ִלְבְּשׁוּ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צֶדֶק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ַחֲסִיד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רַנֵּנוּ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ַעֲבוּ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דָּוִ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ַבְדֶּךָ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ַל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תָּשֵׁ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פּ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ְשִׁיחֶךָ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נִשְׁבַּע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דָוִ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ֱמ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ֹא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ָשׁוּ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ִמֶּנ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ִפְּר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ִטְנְךָ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ָשִׁ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כִסֵּא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ָךְ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ִם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ִשְׁמְ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ָנ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ְרִית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ְעֵדֹת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ז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ֲלַמְּדֵ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גַּם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ְנֵיה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ֲדֵי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ַד</w:t>
      </w:r>
      <w:r>
        <w:rPr>
          <w:rFonts w:eastAsia="Times New Roman" w:cs="Guttman-Aram" w:ascii="Arial" w:hAnsi="Arial"/>
          <w:sz w:val="24"/>
          <w:szCs w:val="24"/>
          <w:rtl w:val="true"/>
        </w:rPr>
        <w:t>, 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ֵשְׁב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כִסֵּא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ָךְ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כִּי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ָח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ְצִיּוֹן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ִוּ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מוֹשָׁ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וֹ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זֹאת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ְנוּחָת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ֲדֵי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ַד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פּה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ֵשֵׁ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ִוִּתִיהָ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צֵיד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ָרֵ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ֲבָרֵךְ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ֶבְיוֹנֶיה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ַשְׂבִּיע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ָחֶם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ְכֹהֲנֶיה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ַלְבִּי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ֶשַׁע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ַחֲסִידֶיה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רַנּ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רַנֵּנוּ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ַצְמִיח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קֶרֶ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דָוִד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ָרַכְת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נֵר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ִמְשִׁיחִי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וֹיְבָיו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ַלְבִּי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ֹשֶׁת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ְעָל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ָצִי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נִזְרוֹ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Heading1"/>
        <w:bidi w:val="1"/>
        <w:spacing w:lineRule="auto" w:line="360" w:before="280" w:after="0"/>
        <w:jc w:val="left"/>
        <w:rPr>
          <w:rFonts w:cs="Guttman-Toledo"/>
          <w:color w:val="000000"/>
          <w:sz w:val="24"/>
          <w:szCs w:val="24"/>
        </w:rPr>
      </w:pPr>
      <w:r>
        <w:rPr>
          <w:rFonts w:cs="Guttman-Toledo"/>
          <w:color w:val="000000"/>
          <w:sz w:val="24"/>
          <w:sz w:val="24"/>
          <w:szCs w:val="24"/>
          <w:rtl w:val="true"/>
        </w:rPr>
        <w:t>תה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קכב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ִ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הַמַּעֲל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דָוִד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ָׂמַחְת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ְאֹמְר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ִי</w:t>
      </w:r>
      <w:r>
        <w:rPr>
          <w:rFonts w:eastAsia="Times New Roman" w:cs="Guttman-Aram" w:ascii="Arial" w:hAnsi="Arial"/>
          <w:sz w:val="24"/>
          <w:szCs w:val="24"/>
          <w:rtl w:val="true"/>
        </w:rPr>
        <w:t>, 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ֵ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נֵלֵךְ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ֹמְד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הָי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רַגְלֵינוּ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ִשְׁעָרַיִ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רוּשָׁלִָם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רוּשָׁלַ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הַבְּנוּיָה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כְּעִ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ֶחֻבְּרָה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ּ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ַחְדָּו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ֶשּׁ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ָל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ְבָט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ִבְטֵי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ֵדוּ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יִשְׂרָאֵל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הֹד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שֵׁ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הוָה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ָמ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ָשְׁב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כִסְא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מִשְׁפָּט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כִּסְא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בֵ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דָּוִד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ַאֲל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ְלו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רוּשָׁלִָם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ִשְׁלָי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ֹהֲבָיִךְ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הִי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ָלו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ְחֵילֵךְ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ַלְ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ְאַרְמְנוֹתָיִךְ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מַעַ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ַחַ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ְרֵעָי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ֲדַבְּרָה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נּ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ָלו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ָךְ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David"/>
          <w:sz w:val="24"/>
          <w:szCs w:val="24"/>
          <w:highlight w:val="yellow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מַעַ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ֵית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ֱלֹהֵינוּ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ֲבַקְשׁ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טוֹ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ָךְ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Toledo"/>
          <w:sz w:val="24"/>
          <w:szCs w:val="24"/>
        </w:rPr>
      </w:pP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מתפ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ע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בנע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חגיגית</w:t>
      </w:r>
      <w:r>
        <w:rPr>
          <w:rFonts w:eastAsia="Times New Roman" w:cs="Guttman-Toledo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Toledo"/>
          <w:sz w:val="24"/>
          <w:szCs w:val="24"/>
        </w:rPr>
      </w:pP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תפ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העמידה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Toledo"/>
          <w:sz w:val="24"/>
          <w:szCs w:val="24"/>
        </w:rPr>
      </w:pP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ש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והק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אחריו</w:t>
      </w:r>
      <w:r>
        <w:rPr>
          <w:rFonts w:eastAsia="Times New Roman" w:cs="Guttman-Toledo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ֶעָשׂ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נִסּ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ַאֲבוֹתֵינ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ְלָנ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ְגָאַל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ָנ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ֵעַבְדוּ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חֵרוּת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ִגְאַל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ֵ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נ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גְאֻלָּ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ְׁלֵ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ְקָרוֹב</w:t>
      </w:r>
      <w:r>
        <w:rPr>
          <w:rFonts w:eastAsia="Times New Roman" w:cs="Guttman-Aram" w:ascii="Arial" w:hAnsi="Arial"/>
          <w:sz w:val="24"/>
          <w:szCs w:val="24"/>
          <w:rtl w:val="true"/>
        </w:rPr>
        <w:t>,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ִיקַבֵּ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נִדָּחֵינ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ֵאַרְבּ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כַּנְ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הָאָרֶץ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חֲבֵר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ִשְׂרָאֵל</w:t>
      </w:r>
      <w:r>
        <w:rPr>
          <w:rFonts w:eastAsia="Times New Roman" w:cs="Guttman-Aram" w:ascii="Arial" w:hAnsi="Arial"/>
          <w:sz w:val="24"/>
          <w:szCs w:val="24"/>
          <w:rtl w:val="true"/>
        </w:rPr>
        <w:t>,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ְנאמ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ָמֵן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Guttman-Toledo"/>
          <w:sz w:val="24"/>
          <w:szCs w:val="24"/>
        </w:rPr>
      </w:pP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ש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אומר</w:t>
      </w:r>
      <w:r>
        <w:rPr>
          <w:rFonts w:eastAsia="Times New Roman" w:cs="Guttman-Toledo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ְכִי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תָבֹא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ִלְחָ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ְאַרְצְ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ַל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הַצּ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הַצֹּר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ֶתְכֶם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ַהֲרֵעֹת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ַחֲצֹצְרֹת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ְנִזְכַּרְתּ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ִפ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ֱלֹהֵי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ְנוֹשַׁעְתּ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ֵאֹיְבֵיכֶם</w:t>
      </w:r>
      <w:r>
        <w:rPr>
          <w:rFonts w:eastAsia="Times New Roman" w:cs="Guttman-Aram" w:ascii="Arial" w:hAnsi="Arial"/>
          <w:sz w:val="24"/>
          <w:szCs w:val="24"/>
          <w:rtl w:val="true"/>
        </w:rPr>
        <w:t>: 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ּבְיו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ִׂמְחַתְ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ּבְמוֹעֲדֵי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ּבְרָאשׁ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חָדְשֵׁי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ּתְקַעְתּ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ַחֲצֹצְר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ֹלֹתֵי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ְ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זִבְח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ַלְמֵיכֶם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ְהָי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ָ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זִכָּרוֹ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ִפ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ֱלֹהֵיכֶם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ֲ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ֱלֹהֵיכֶם</w:t>
      </w:r>
      <w:r>
        <w:rPr>
          <w:rFonts w:eastAsia="Times New Roman" w:cs="Guttman-Aram" w:ascii="Arial" w:hAnsi="Arial"/>
          <w:sz w:val="24"/>
          <w:szCs w:val="24"/>
          <w:rtl w:val="true"/>
        </w:rPr>
        <w:t>. 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Guttman-Toledo"/>
          <w:sz w:val="24"/>
          <w:szCs w:val="24"/>
        </w:rPr>
      </w:pP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א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קד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תתקבל</w:t>
      </w:r>
      <w:r>
        <w:rPr>
          <w:rFonts w:eastAsia="Times New Roman" w:cs="Guttman-Toledo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ספ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הע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-Toledo" w:ascii="Arial" w:hAnsi="Arial"/>
          <w:sz w:val="24"/>
          <w:szCs w:val="24"/>
          <w:rtl w:val="true"/>
        </w:rPr>
        <w:t>(</w:t>
      </w:r>
      <w:r>
        <w:rPr>
          <w:rFonts w:eastAsia="Times New Roman" w:cs="Guttman-Toledo" w:ascii="Arial" w:hAnsi="Arial"/>
          <w:sz w:val="24"/>
          <w:szCs w:val="24"/>
        </w:rPr>
        <w:t>43</w:t>
      </w:r>
      <w:r>
        <w:rPr>
          <w:rFonts w:eastAsia="Times New Roman" w:cs="Guttman-Toledo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Toledo"/>
          <w:sz w:val="24"/>
          <w:sz w:val="24"/>
          <w:szCs w:val="24"/>
          <w:rtl w:val="true"/>
        </w:rPr>
        <w:t>ימים</w:t>
      </w:r>
      <w:r>
        <w:rPr>
          <w:rFonts w:eastAsia="Times New Roman" w:cs="Guttman-Toledo" w:ascii="Arial" w:hAnsi="Arial"/>
          <w:sz w:val="24"/>
          <w:szCs w:val="24"/>
          <w:rtl w:val="true"/>
        </w:rPr>
        <w:t>)</w:t>
      </w:r>
      <w:r>
        <w:rPr>
          <w:rFonts w:cs="Guttman-Toledo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ו</w:t>
      </w:r>
      <w:r>
        <w:rPr>
          <w:rFonts w:cs="Guttman-Toledo" w:ascii="Arial" w:hAnsi="Arial"/>
          <w:sz w:val="24"/>
          <w:szCs w:val="24"/>
          <w:rtl w:val="true"/>
        </w:rPr>
        <w:t>"</w:t>
      </w:r>
      <w:r>
        <w:rPr>
          <w:rFonts w:ascii="Arial" w:hAnsi="Arial" w:cs="Guttman-Toledo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לשבח</w:t>
      </w:r>
      <w:r>
        <w:rPr>
          <w:rFonts w:cs="Guttman-Toledo" w:ascii="Arial" w:hAnsi="Arial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left"/>
        <w:rPr>
          <w:rFonts w:ascii="Arial" w:hAnsi="Arial" w:cs="Guttman-Toledo"/>
          <w:sz w:val="24"/>
          <w:szCs w:val="24"/>
        </w:rPr>
      </w:pPr>
      <w:r>
        <w:rPr>
          <w:rFonts w:cs="Guttman-Toledo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Guttman-Toledo"/>
          <w:sz w:val="24"/>
          <w:szCs w:val="24"/>
        </w:rPr>
      </w:pPr>
      <w:r>
        <w:rPr>
          <w:rFonts w:ascii="Arial" w:hAnsi="Arial" w:cs="Guttman-Toledo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נוה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לשיר</w:t>
      </w:r>
      <w:r>
        <w:rPr>
          <w:rFonts w:cs="Guttman-Toledo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Guttman-Toledo"/>
          <w:sz w:val="24"/>
          <w:szCs w:val="24"/>
        </w:rPr>
      </w:pPr>
      <w:r>
        <w:rPr>
          <w:rFonts w:cs="Guttman-Toledo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ִם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ֶשְׁכָּחֵ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רוּשָׁלָ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תִּשְׁכּ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מִינִי</w:t>
      </w:r>
      <w:r>
        <w:rPr>
          <w:rFonts w:eastAsia="Times New Roman" w:cs="Guttman-Aram" w:ascii="Arial" w:hAnsi="Arial"/>
          <w:sz w:val="24"/>
          <w:szCs w:val="24"/>
          <w:rtl w:val="true"/>
        </w:rPr>
        <w:t>.</w:t>
        <w:br/>
      </w:r>
      <w:bookmarkStart w:id="28" w:name="6"/>
      <w:bookmarkEnd w:id="28"/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תִּדְבַּק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שׁוֹ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ְחִ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ִם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ֶזְכְּרֵכִי</w:t>
      </w:r>
      <w:r>
        <w:rPr>
          <w:rFonts w:eastAsia="Times New Roman" w:cs="Guttman-Aram" w:ascii="Arial" w:hAnsi="Arial"/>
          <w:sz w:val="24"/>
          <w:szCs w:val="24"/>
          <w:rtl w:val="true"/>
        </w:rPr>
        <w:t>:</w:t>
        <w:br/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ִם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ַעֲל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ֶת</w:t>
      </w:r>
      <w:r>
        <w:rPr>
          <w:rFonts w:eastAsia="Times New Roman" w:cs="Guttman-Ara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ְרוּשָׁלִַם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רֹא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ִׂמְחָתִי</w:t>
      </w:r>
      <w:r>
        <w:rPr>
          <w:rFonts w:cs="Guttman-Aram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Guttman-Aram"/>
          <w:sz w:val="24"/>
          <w:szCs w:val="24"/>
        </w:rPr>
      </w:pPr>
      <w:r>
        <w:rPr>
          <w:rFonts w:cs="Guttman-Aram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ִבָּנ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הַמִּקְדָּשׁ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ִ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צִיּוֹ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תְּמַלֵּא</w:t>
      </w:r>
      <w:r>
        <w:rPr>
          <w:rFonts w:eastAsia="Times New Roman" w:cs="Guttman-Aram" w:ascii="Arial" w:hAnsi="Arial"/>
          <w:sz w:val="24"/>
          <w:szCs w:val="24"/>
          <w:rtl w:val="true"/>
        </w:rPr>
        <w:t>,</w:t>
        <w:br/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ְשָׁ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נָשִׁ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ִׁ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חָדָשׁ</w:t>
      </w:r>
      <w:r>
        <w:rPr>
          <w:rFonts w:eastAsia="Times New Roman"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ּבִרְנָנ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נַעֲלֶה</w:t>
      </w:r>
      <w:r>
        <w:rPr>
          <w:rFonts w:cs="Guttman-Ara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Guttman-Aram"/>
          <w:sz w:val="24"/>
          <w:szCs w:val="24"/>
        </w:rPr>
      </w:pPr>
      <w:r>
        <w:rPr>
          <w:rFonts w:cs="Guttman-Aram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ֲ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מַאֲמִ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ֶאֱמוּנ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ְלֵ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ְבִיא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הַמָּשִׁיחַ</w:t>
      </w:r>
    </w:p>
    <w:p>
      <w:pPr>
        <w:pStyle w:val="Normal"/>
        <w:spacing w:before="0" w:after="0"/>
        <w:jc w:val="left"/>
        <w:rPr>
          <w:rFonts w:ascii="Arial" w:hAnsi="Arial" w:cs="Guttman-Aram"/>
          <w:sz w:val="24"/>
          <w:szCs w:val="24"/>
        </w:rPr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וְאַ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ֶׁיִּתְמַהְמֵהַּ</w:t>
      </w:r>
    </w:p>
    <w:p>
      <w:pPr>
        <w:pStyle w:val="Normal"/>
        <w:spacing w:before="0" w:after="0"/>
        <w:jc w:val="left"/>
        <w:rPr/>
      </w:pP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אֲחַכּ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ל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בְּכ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יו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-Aram"/>
          <w:sz w:val="24"/>
          <w:sz w:val="24"/>
          <w:szCs w:val="24"/>
          <w:rtl w:val="true"/>
        </w:rPr>
        <w:t>שֶׁיָּבוֹא</w:t>
      </w:r>
      <w:r>
        <w:rPr>
          <w:rFonts w:eastAsia="Times New Roman" w:cs="Guttman-Aram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Guttman-Aram"/>
          <w:sz w:val="24"/>
          <w:szCs w:val="24"/>
        </w:rPr>
      </w:pPr>
      <w:r>
        <w:rPr>
          <w:rFonts w:eastAsia="Times New Roman" w:cs="Guttman-Aram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Guttman-Aram"/>
          <w:sz w:val="24"/>
          <w:szCs w:val="24"/>
        </w:rPr>
      </w:pPr>
      <w:r>
        <w:rPr>
          <w:rFonts w:eastAsia="Times New Roman" w:cs="Guttman-Aram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Guttman-Aram"/>
          <w:sz w:val="24"/>
          <w:szCs w:val="24"/>
        </w:rPr>
      </w:pPr>
      <w:r>
        <w:rPr>
          <w:rFonts w:eastAsia="Times New Roman" w:cs="Guttman-Aram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© </w:t>
      </w:r>
      <w:r>
        <w:rPr>
          <w:rFonts w:ascii="Arial" w:hAnsi="Arial"/>
          <w:sz w:val="24"/>
          <w:sz w:val="24"/>
          <w:szCs w:val="24"/>
          <w:rtl w:val="true"/>
        </w:rPr>
        <w:t>הוכן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 נוסח ארגון רבני צהר</w:t>
      </w:r>
    </w:p>
    <w:sectPr>
      <w:type w:val="continuous"/>
      <w:pgSz w:w="11906" w:h="16838"/>
      <w:pgMar w:left="1080" w:right="1080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39:00Z</dcterms:created>
  <dc:creator>משפחת אורלן</dc:creator>
  <dc:description/>
  <cp:keywords/>
  <dc:language>en-US</dc:language>
  <cp:lastModifiedBy>משפחת אורלן</cp:lastModifiedBy>
  <cp:lastPrinted>2010-05-10T00:23:00Z</cp:lastPrinted>
  <dcterms:modified xsi:type="dcterms:W3CDTF">2010-05-09T22:13:00Z</dcterms:modified>
  <cp:revision>15</cp:revision>
  <dc:subject/>
  <dc:title/>
</cp:coreProperties>
</file>